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61100" cy="885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t>עמ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0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ח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..</w:t>
      </w:r>
      <w:r>
        <w:rPr>
          <w:rtl w:val="true"/>
        </w:rPr>
        <w:t>עצוב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ירוק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פ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חד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ר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מיו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"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.."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..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שפ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ט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ז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tl w:val="true"/>
        </w:rPr>
        <w:t>!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0" w:right="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22:00Z</dcterms:created>
  <dc:creator>Yacov1</dc:creator>
  <dc:description/>
  <cp:keywords/>
  <dc:language>en-US</dc:language>
  <cp:lastModifiedBy>yacov porat</cp:lastModifiedBy>
  <dcterms:modified xsi:type="dcterms:W3CDTF">2017-09-03T10:22:00Z</dcterms:modified>
  <cp:revision>2</cp:revision>
  <dc:subject/>
  <dc:title/>
</cp:coreProperties>
</file>