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" w:right="-720" w:firstLine="154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הוראות בטיחות  תפעול ותחזוקה משור סרט 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Cs/>
          <w:sz w:val="48"/>
          <w:szCs w:val="48"/>
        </w:rPr>
        <w:t>7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וראות בטיחות למפעיל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ר את המש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א את הוראות ההפ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 תפעיל את המשור אם אינך מכיר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בר את תקע החשמל כולל הארקה בעזרת חשמלאי מוסמך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ף חלקים פגומים מיד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אר מגנים במקומ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חיתוך ניצב הקפד על אי הכנסת אצבעות או יד לנתיב החיתוך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כב מגן לאוזניים אם החשיפה היא לרעש חזק או ממושך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תמש במשקפי מג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בע קשיח ונעלי מג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תמש בבגדים מתא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ופפים שיכולים להתפ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להשתמש בכפפ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 תתכופף יתר על ה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ר על עמידה יציב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דק תמיד את המוצר במלחציים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אל תחזיק אותו בזמן החיתוך ביד אף פע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ר על סביבת עבודה נק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שולים יגרמו לתאונ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אג לתאורה 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תעמיס את המשור מעבר ליכולת שתוכנ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נתק חשמל בכל פעולת שרות על המשור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נתק בהוצאה או הכנסת חומר למלחצי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טיחות היא שילוב של תבונה ועירנות של המפעיל בכל משך השימו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 תעמוד על המשו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ת הזזת המשור הקפד להוריד את הקשת למצב אופק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 תפעיל את המשור אם אתה תחת השפעת אלכוהול סמים או תרופ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פד על כיוון שיניי המשור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דא שהמשורית מספיק מתוח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ה את המשור לפני שאתה עוזב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פעלה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וון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נתק המשור מחשמ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ם המשור למצב ניצ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 המלחציים והכנס ה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ש צורך תמוך ב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ק המלחצי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ון מעצור מידה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 את בורג המידה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ם את המוצר לפי האורך הנדר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ד את המעצור לתחתית המוצר והדק הבורג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 תשאיר את המשורית על המוצר כשהמשור לא מסתוב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בר לחיתוך ניצב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נתק החשמל מהמש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ם את הקשת למצב ניצב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 עם ברגים את הפלטה המסופקת עם המש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רות המשורי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ון את מהירות המשורית לפי סוג החומר באמצעות רצועות התמסור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נירוסטה וסגסוגות קשות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 גלגל מנוע קטן גלגל משור הכי 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לדות וברונזה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גלגל מנוע בינוני גלגל משור 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ומיניום ופלסטיק 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גלגל מנוע הכי גדול גלגל משור קט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חלת עבודה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ד ששיני המשורית לא מונחים על העוב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 המש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ן לו להגיע לשיא המהירות של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 את המשור על העובד לא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 תזרוק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 תלחץ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ן למשקל העצמי שלו לרדת על העוב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 החיתוך יעצור המשור אוטומטי בעזרת מפסק חשמלי הנמצא בקצה המשור</w:t>
      </w:r>
      <w:r>
        <w:rPr>
          <w:sz w:val="28"/>
          <w:szCs w:val="28"/>
          <w:rtl w:val="true"/>
        </w:rPr>
        <w:t>.  ..</w:t>
      </w:r>
      <w:r>
        <w:rPr>
          <w:sz w:val="28"/>
          <w:szCs w:val="28"/>
        </w:rPr>
        <w:t>1/2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חירת סוג המשורי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כול שהחומר דק יותר נשתמש ביותר ש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פחות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ים צריכות להיות בעוב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חלפת משורי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ק המשור מחשמ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ם את המשור למצב ני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פה את המשורית והכנס משורית חד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ם אותה בין המיסב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ב מסביב גלגל המנוע מלמטה עם יד שמאל והחזק במצ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ק המשור כנגד גלגל המנוע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ה יד שמאל והנח אותה על המשורי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 יד ימין והמשך להנחות המשורית למקו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 המשורית על ידי גלגל המתיחה עד שהמשורית לא תחל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בעוצ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ם המגן למקומו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ים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ת שמן על המשורי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יוון מיסבים מובילי המשורי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ק המשור מחשמ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ו הכוון הכי חשוב במש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כוון לא נעשה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ור יחתוך עקום ויגרם נז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צוי קודם להחליף משורית לחדשה שכן יתכן שכאן הבעי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סב אחד קבוע והשני נסג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קצנט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חרר את הבורג ונכוון אותו עד להצמדה ונהד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ון גלגל המתיחה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פתח את מגן המשו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נשחרר א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גים הנועלים את הפחית בגב של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זרת בורג האלן נכוון את הגלגל עד שהמשורית תנועה בסמוך לקצה הגלג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וון זוית המשורי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ק המשור מחשמ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שים זויתן על שולחן המש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חרר את הבורג של ציר המיסבים וכוון עד למגע מלא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כל הזוית והדק הבורג מחד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ון המשור מול המלחציי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ק זרם למכונ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ם זויתן בשכיבה על השולחן וצור זוית בין לחיי המלחציים והמש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אין זוית בין המלחציים למשורי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שחרר את בורג נעילת של המלחציים כוון והד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וון מובילי המשו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ק המשור מחשמ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חרר את כפתור הנעילה סגור ופתח את המרווח לפי רוחב המוצר לחיתו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ימון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סבים לא צריכים שימ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לגל מניע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ת שמן שבועי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גי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ם בשנה למלא בשמן גיר אלא אם כן נתגלו נזילות לפנ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כל מי קרור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תמש בנוזל מי קרור להארכת חיי המשו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 תשתמש בשמן חיתוך שח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נתק המשור מחשמל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צא המשאבה מחוץ למיכל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צא המיכל ונקה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לא עד </w:t>
      </w:r>
      <w:r>
        <w:rPr>
          <w:sz w:val="28"/>
          <w:szCs w:val="28"/>
        </w:rPr>
        <w:t>8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פחו והחזר ל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2/2</w:t>
      </w:r>
    </w:p>
    <w:sectPr>
      <w:type w:val="nextPage"/>
      <w:pgSz w:w="11906" w:h="16838"/>
      <w:pgMar w:left="144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4:00Z</dcterms:created>
  <dc:creator>Yacov1</dc:creator>
  <dc:description/>
  <cp:keywords/>
  <dc:language>en-US</dc:language>
  <cp:lastModifiedBy>Yacov1</cp:lastModifiedBy>
  <cp:lastPrinted>2006-06-01T12:02:00Z</cp:lastPrinted>
  <dcterms:modified xsi:type="dcterms:W3CDTF">2006-06-01T09:24:00Z</dcterms:modified>
  <cp:revision>9</cp:revision>
  <dc:subject/>
  <dc:title>                                       משור סרט "7</dc:title>
</cp:coreProperties>
</file>