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>DOMANDA DI ISCRIZIONE</w:t>
      </w:r>
    </w:p>
    <w:p>
      <w:pPr>
        <w:pStyle w:val="Heading2"/>
        <w:jc w:val="center"/>
        <w:rPr/>
      </w:pPr>
      <w:r>
        <w:rPr/>
        <w:t>NIDO “ A. NEGRI IN VALVO”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</w:t>
      </w:r>
      <w:r>
        <w:rPr/>
        <w:t>PER L’ANNO SCOLASTICO 2025/202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/>
      </w:pPr>
      <w:r>
        <w:rPr/>
        <w:t xml:space="preserve">       </w:t>
      </w:r>
      <w:r>
        <w:rPr/>
        <w:t>DEL BAMBINO/A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Foo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Foot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Footer"/>
        <w:jc w:val="center"/>
        <w:rPr/>
      </w:pPr>
      <w:r>
        <w:rPr/>
        <w:t xml:space="preserve">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 SOTTOSCRIT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enitore 1 (cognome e nome)………………………………………tel: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itore 2 (cognome e nome) …………………………………….. </w:t>
      </w:r>
      <w:hyperlink r:id="rId2">
        <w:r>
          <w:rPr>
            <w:rStyle w:val="InternetLink"/>
            <w:sz w:val="22"/>
            <w:szCs w:val="22"/>
          </w:rPr>
          <w:t>tel:…………………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ttadinanza genitore 1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anza genitore 2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FESSIONE del genitore1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IONE del genitore 2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-mail (leggibile)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139065</wp:posOffset>
                </wp:positionV>
                <wp:extent cx="2095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10.9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rambi i genitori lavorano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141605</wp:posOffset>
                </wp:positionV>
                <wp:extent cx="2286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11.15pt;width:17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Genitore single che lavora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ONO L’ISCRIZIONE al NIDO “ A. Negri in Valvo”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per l’anno scolastico 2025/26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del/la figlio/a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nato a</w:t>
      </w:r>
      <w:r>
        <w:rPr>
          <w:sz w:val="22"/>
          <w:szCs w:val="22"/>
        </w:rPr>
        <w:t>…………………………………il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residente a</w:t>
      </w:r>
      <w:r>
        <w:rPr>
          <w:sz w:val="22"/>
          <w:szCs w:val="22"/>
        </w:rPr>
        <w:t>……………………………………in via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cittadinanza</w:t>
      </w:r>
      <w:r>
        <w:rPr>
          <w:sz w:val="22"/>
          <w:szCs w:val="22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Codice fiscale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CHIEDE DI ALLEGARE ALLA PRESENTE DOMANDA LE FOTOCOPIE DELLA CARTA DI IDENTITA’ DI ENTRAMBI I GENITORI E DEL BAMBINO/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6350</wp:posOffset>
                </wp:positionV>
                <wp:extent cx="219075" cy="1847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0.5pt;width:17.2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Tempo pieno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5585</wp:posOffset>
                </wp:positionH>
                <wp:positionV relativeFrom="paragraph">
                  <wp:posOffset>160020</wp:posOffset>
                </wp:positionV>
                <wp:extent cx="2381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55pt;margin-top:12.6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2510</wp:posOffset>
                </wp:positionH>
                <wp:positionV relativeFrom="paragraph">
                  <wp:posOffset>128270</wp:posOffset>
                </wp:positionV>
                <wp:extent cx="25717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pt;margin-top:1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31750</wp:posOffset>
                </wp:positionV>
                <wp:extent cx="21907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2.5pt;width:17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Tempo part time                                 mattino                                        pomeriggio    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AUTOCERTIFICAZIONE DELLO STATO DI FAMIGLIA DELL’ALUNN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Grado                     cognome  e                        luogo e                 </w:t>
        <w:tab/>
        <w:t>residenza 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i parentela                      nome                        data nascita               </w:t>
        <w:tab/>
        <w:t xml:space="preserve"> indiriz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……………            …………………..          ………………………     </w:t>
        <w:tab/>
        <w:t>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……………            …………………..          ……………………… </w:t>
        <w:tab/>
        <w:t>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……………           …………………...          ………………………  </w:t>
        <w:tab/>
        <w:t>………………………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           ……………………         ………………………      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……………            ……………………         ……………………..        ………………………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no inoltre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he il/la bambino/a è stato/a sottoposto/a alle vaccinazioni obbligatorie </w:t>
      </w:r>
    </w:p>
    <w:p>
      <w:pPr>
        <w:pStyle w:val="Normal"/>
        <w:ind w:left="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ha frequentato l’Asilo Nido di………………………………………</w:t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>Indicano di seguito le altre figure di riferimento autorizzate al ritiro de/la bambino/a e/o alle quali rivolgersi in caso di urgen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…………………………………………tel……………………………..</w:t>
      </w:r>
    </w:p>
    <w:p>
      <w:pPr>
        <w:pStyle w:val="Normal"/>
        <w:ind w:left="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…………………………………………tel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…………………………………………tel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allegare fotocopia carta di identità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Con la presente dichiarano di aver preso visione del Regolamento della scuola dove sono descritte le norme di funzionamento e di frequenza che si impegnano ad osserva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di consenso del trattamento dei dati, secondo quanto riportato nell’informativa ai sensi dell’art. 13, dlgs 196/2003, illustrata in apertur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sottoscritti si impegnano altresì in caso di richiesta del contributo “Nidi Gratis” e nel caso in cui il contributo stesso dovesse essere negato, a pagare direttamente l’asilo per quanto già dovuto e non coperto dal contributo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Genitore 1……………………………. </w:t>
        <w:tab/>
        <w:tab/>
        <w:t>Genitore 2 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doni MT" w:hAnsi="Bodoni MT" w:cs="Bodoni MT"/>
        <w:sz w:val="20"/>
      </w:rPr>
    </w:pPr>
    <w:r>
      <w:rPr>
        <w:rFonts w:cs="Bodoni MT" w:ascii="Bodoni MT" w:hAnsi="Bodoni MT"/>
        <w:sz w:val="20"/>
      </w:rPr>
      <w:t>Rev. Gennaio 2024</w:t>
    </w:r>
  </w:p>
  <w:p>
    <w:pPr>
      <w:pStyle w:val="Footer"/>
      <w:jc w:val="center"/>
      <w:rPr>
        <w:rFonts w:ascii="Bodoni MT" w:hAnsi="Bodoni MT" w:cs="Bodoni MT"/>
        <w:b/>
        <w:b/>
        <w:iCs/>
        <w:sz w:val="20"/>
      </w:rPr>
    </w:pPr>
    <w:r>
      <w:rPr>
        <w:rFonts w:cs="Bodoni MT" w:ascii="Bodoni MT" w:hAnsi="Bodoni MT"/>
        <w:b/>
        <w:iCs/>
        <w:sz w:val="20"/>
      </w:rPr>
      <w:t>VIA SORDELLI 14, 21040– VENEGONO INFERIORE (VA)</w:t>
    </w:r>
  </w:p>
  <w:p>
    <w:pPr>
      <w:pStyle w:val="Footer"/>
      <w:jc w:val="center"/>
      <w:rPr/>
    </w:pPr>
    <w:r>
      <w:rPr>
        <w:rFonts w:cs="Bodoni MT" w:ascii="Bodoni MT" w:hAnsi="Bodoni MT"/>
        <w:b/>
        <w:iCs/>
        <w:sz w:val="20"/>
      </w:rPr>
      <w:t xml:space="preserve">CF. 80005670122 – P.IVA 01364910123   </w:t>
    </w:r>
    <w:r>
      <w:rPr>
        <w:rFonts w:cs="Bodoni MT" w:ascii="Bodoni MT" w:hAnsi="Bodoni MT"/>
        <w:b/>
        <w:iCs/>
      </w:rPr>
      <w:t>TEL. 0331.864282</w:t>
    </w:r>
    <w:r>
      <w:rPr>
        <w:rFonts w:cs="Bodoni MT" w:ascii="Bodoni MT" w:hAnsi="Bodoni MT"/>
        <w:iCs/>
      </w:rPr>
      <w:t xml:space="preserve">  - </w:t>
    </w:r>
    <w:r>
      <w:rPr>
        <w:rFonts w:cs="Bodoni MT" w:ascii="Bodoni MT" w:hAnsi="Bodoni MT"/>
        <w:b/>
        <w:iCs/>
      </w:rPr>
      <w:t>E.MAIL</w:t>
    </w:r>
    <w:r>
      <w:rPr>
        <w:rFonts w:cs="Bodoni MT" w:ascii="Bodoni MT" w:hAnsi="Bodoni MT"/>
        <w:iCs/>
      </w:rPr>
      <w:t xml:space="preserve"> </w:t>
    </w:r>
    <w:hyperlink r:id="rId1">
      <w:r>
        <w:rPr>
          <w:rStyle w:val="InternetLink"/>
          <w:rFonts w:cs="Bodoni MT" w:ascii="Bodoni MT" w:hAnsi="Bodoni MT"/>
          <w:iCs/>
        </w:rPr>
        <w:t>info@asilovenegono.it</w:t>
      </w:r>
    </w:hyperlink>
    <w:r>
      <w:rPr>
        <w:rFonts w:cs="Bodoni MT" w:ascii="Bodoni MT" w:hAnsi="Bodoni MT"/>
        <w:iCs/>
      </w:rPr>
      <w:t xml:space="preserve">   </w:t>
    </w:r>
    <w:r>
      <w:rPr>
        <w:rFonts w:cs="Bodoni MT" w:ascii="Bodoni MT" w:hAnsi="Bodoni MT"/>
        <w:b/>
        <w:iCs/>
      </w:rPr>
      <w:t xml:space="preserve">-    </w:t>
    </w:r>
    <w:hyperlink r:id="rId2">
      <w:r>
        <w:rPr>
          <w:rStyle w:val="InternetLink"/>
          <w:rFonts w:cs="Bodoni MT" w:ascii="Bodoni MT" w:hAnsi="Bodoni MT"/>
          <w:b/>
          <w:iCs/>
        </w:rPr>
        <w:t>WWW.ASILOVENEGO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-663575</wp:posOffset>
          </wp:positionV>
          <wp:extent cx="3167380" cy="997585"/>
          <wp:effectExtent l="0" t="0" r="0" b="0"/>
          <wp:wrapSquare wrapText="bothSides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69435</wp:posOffset>
          </wp:positionH>
          <wp:positionV relativeFrom="margin">
            <wp:posOffset>-742950</wp:posOffset>
          </wp:positionV>
          <wp:extent cx="1522095" cy="107696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8230;&#8230;&#8230;&#8230;&#8230;&#8230;&#823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ilovenegono.it" TargetMode="External"/><Relationship Id="rId2" Type="http://schemas.openxmlformats.org/officeDocument/2006/relationships/hyperlink" Target="http://WWW.ASILOVENEGO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7:33:00Z</dcterms:created>
  <dc:creator>SCUOLA MATERNA S. FRANCESCO D'ASSISI</dc:creator>
  <dc:description/>
  <cp:keywords/>
  <dc:language>en-US</dc:language>
  <cp:lastModifiedBy>Utente</cp:lastModifiedBy>
  <cp:lastPrinted>2022-12-13T12:12:00Z</cp:lastPrinted>
  <dcterms:modified xsi:type="dcterms:W3CDTF">2025-01-03T17:33:00Z</dcterms:modified>
  <cp:revision>2</cp:revision>
  <dc:subject/>
  <dc:title>SCUOLA MATERNA  “ SAN FRANCESCO D’ASSISI “</dc:title>
</cp:coreProperties>
</file>