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5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56"/>
          <w:szCs w:val="20"/>
          <w:lang w:eastAsia="it-IT"/>
        </w:rPr>
        <w:t>DOMANDA DI ISCRIZION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5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56"/>
          <w:szCs w:val="20"/>
          <w:lang w:eastAsia="it-IT"/>
        </w:rPr>
        <w:t>Scuola dell’Infanz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it-IT"/>
        </w:rPr>
        <w:t>PER L’ANNO SCOLASTICO 2025/202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4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44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4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4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4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44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44"/>
          <w:szCs w:val="20"/>
          <w:lang w:eastAsia="it-IT"/>
        </w:rPr>
        <w:t>DEL BAMBINO/A……………………………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 SOTTOSCRITTI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enitore 1 (cognome e nome)…………………………………………….tel: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Genitore 2 (cognome e nome) …………………………………………...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tel:…………………</w:t>
        </w:r>
      </w:hyperlink>
      <w:r>
        <w:rPr>
          <w:rFonts w:eastAsia="Times New Roman" w:cs="Times New Roman" w:ascii="Times New Roman" w:hAnsi="Times New Roman"/>
          <w:lang w:eastAsia="it-IT"/>
        </w:rPr>
        <w:t>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ittadinanza genitore 1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ittadinanza genitore 2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FESSIONE del genitore 1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FESSIONE del genitore 2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dirizzo e-mail (leggibile)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IEDONO L’ISCRIZIONE per l’anno scolastico 2025/202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</wp:posOffset>
                </wp:positionH>
                <wp:positionV relativeFrom="paragraph">
                  <wp:posOffset>133350</wp:posOffset>
                </wp:positionV>
                <wp:extent cx="23812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0.5pt;width:18.7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a sez. Primaver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144780</wp:posOffset>
                </wp:positionV>
                <wp:extent cx="257175" cy="182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1.4pt;width:20.2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a scuola dell’Infanz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172720</wp:posOffset>
                </wp:positionV>
                <wp:extent cx="24765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13.6pt;width:19.4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ono interessato a iscrivere mio figlio/a alla sez. Natura e Movimento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168910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3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ono interessato a iscrivere mio figlio/a alla sez. Happy English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lang w:eastAsia="it-IT"/>
        </w:rPr>
        <w:t>del/la figlio/a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>(cognome e nome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lang w:eastAsia="it-IT"/>
        </w:rPr>
        <w:t>nato a…………………………………il…………………………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lang w:eastAsia="it-IT"/>
        </w:rPr>
        <w:t>residente a……………………………..in via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lang w:eastAsia="it-IT"/>
        </w:rPr>
        <w:t>cittadinanza………………………………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lang w:eastAsia="it-IT"/>
        </w:rPr>
        <w:t>Codice fiscale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  <w:t xml:space="preserve">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SI RICHIEDE DI ALLEGARE ALLA PRESENTE DOMADA LE FOTOCOPIE DELLA CARTA di IDENTITA’ di ENTRAMBI I GENITORI e DEL BAMBINO/A                            </w:t>
      </w:r>
      <w:r>
        <w:rPr>
          <w:sz w:val="24"/>
          <w:szCs w:val="24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lang w:val="en-US" w:eastAsia="it-IT"/>
        </w:rPr>
      </w:pPr>
      <w:r>
        <w:rPr>
          <w:rFonts w:eastAsia="Times New Roman" w:cs="Times New Roman" w:ascii="Times New Roman" w:hAnsi="Times New Roman"/>
          <w:color w:val="FF000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9560</wp:posOffset>
                </wp:positionH>
                <wp:positionV relativeFrom="paragraph">
                  <wp:posOffset>149225</wp:posOffset>
                </wp:positionV>
                <wp:extent cx="2476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11.7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FF0000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lang w:eastAsia="it-IT"/>
        </w:rPr>
        <w:t xml:space="preserve">interessati al servizio mattutino         Chicchirichì  (Pre scuola)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0035</wp:posOffset>
                </wp:positionH>
                <wp:positionV relativeFrom="paragraph">
                  <wp:posOffset>44450</wp:posOffset>
                </wp:positionV>
                <wp:extent cx="2476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3.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lang w:eastAsia="it-IT"/>
        </w:rPr>
        <w:t xml:space="preserve">interessati al servizio pomeridiano    Ciaociao (Post scuola)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UTOCERTIFICAZION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ELLO STATO DI FAMIGLIA DELL’ALUNN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Grado                         cognome  e                                    luogo e                                   residenza 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 parentela                          nome                                    data nascita                                indirizz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……………            ……………………….           …………………………...      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2……………            ……………………….           ………………..…………      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……………            ………………….........           …………………………..      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4</w:t>
      </w:r>
      <w:r>
        <w:rPr>
          <w:rFonts w:eastAsia="Times New Roman" w:cs="Times New Roman" w:ascii="Times New Roman" w:hAnsi="Times New Roman"/>
          <w:bCs/>
          <w:lang w:eastAsia="it-IT"/>
        </w:rPr>
        <w:t>……………            ……………………….           …………………………..     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no inoltr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e il/la bambino/a è stato/a sottoposto/a alle vaccinazioni obbligatorie</w:t>
      </w:r>
    </w:p>
    <w:p>
      <w:pPr>
        <w:pStyle w:val="Normal"/>
        <w:suppressAutoHyphens w:val="false"/>
        <w:spacing w:lineRule="auto" w:line="240" w:before="0" w:after="0"/>
        <w:ind w:left="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ha frequentato l’Asilo Nido di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80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proviene da altra scuola dell’Infanzia (indicare quale )……………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80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cano di seguito le altre figure di riferimento autorizzate al ritiro de/la bambino/a e/o alle quali rivolgersi in caso di urgenz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it-IT"/>
        </w:rPr>
        <w:t>Sig…………………………………………tel……………………………..</w:t>
      </w:r>
    </w:p>
    <w:p>
      <w:pPr>
        <w:pStyle w:val="Normal"/>
        <w:suppressAutoHyphens w:val="false"/>
        <w:spacing w:lineRule="auto" w:line="240" w:before="0" w:after="0"/>
        <w:ind w:left="800" w:hanging="0"/>
        <w:rPr>
          <w:rFonts w:ascii="Times New Roman" w:hAnsi="Times New Roman" w:eastAsia="Times New Roman" w:cs="Times New Roman"/>
          <w:sz w:val="24"/>
          <w:szCs w:val="24"/>
          <w:lang w:val="de-DE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it-IT"/>
        </w:rPr>
        <w:t>Sig…………………………………………tel……………………………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it-IT"/>
        </w:rPr>
        <w:t>Sig…………………………………………tel……………………………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allegare fotocopia carta di identità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 la presente dichiarano di aver preso visione del Regolamento della scuola dove sono descritte le norme di funzionamento e di frequenza che si impegnano ad osservar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rma di consenso del trattamento dei dati, secondo quanto riportato nell’informativa ai sensi dell’art. 13 D.Lgs 196/2003, modificato dal D.Lgs 10 agosto 201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Firma del genitore 1…………………………………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rma del genitore 2…………………………………</w:t>
      </w:r>
      <w:r>
        <w:rPr>
          <w:sz w:val="24"/>
          <w:szCs w:val="24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hanging="4819"/>
      <w:jc w:val="center"/>
      <w:rPr>
        <w:rFonts w:ascii="Bodoni MT" w:hAnsi="Bodoni MT" w:cs="Bodoni MT"/>
        <w:b/>
        <w:b/>
        <w:i/>
        <w:i/>
        <w:sz w:val="20"/>
      </w:rPr>
    </w:pPr>
    <w:r>
      <w:rPr>
        <w:rFonts w:cs="Bodoni MT" w:ascii="Bodoni MT" w:hAnsi="Bodoni MT"/>
        <w:b/>
        <w:i/>
        <w:sz w:val="20"/>
      </w:rPr>
      <w:t>VIA SORDELLI 14, 21040– VENEGONO INFERIORE (VA)</w:t>
    </w:r>
  </w:p>
  <w:p>
    <w:pPr>
      <w:pStyle w:val="Footer"/>
      <w:tabs>
        <w:tab w:val="clear" w:pos="708"/>
        <w:tab w:val="left" w:pos="2685" w:leader="none"/>
      </w:tabs>
      <w:rPr>
        <w:rFonts w:ascii="Bodoni MT" w:hAnsi="Bodoni MT" w:cs="Bodoni MT"/>
        <w:b/>
        <w:b/>
        <w:i/>
        <w:i/>
      </w:rPr>
    </w:pPr>
    <w:r>
      <w:rPr>
        <w:rFonts w:cs="Bodoni MT" w:ascii="Bodoni MT" w:hAnsi="Bodoni MT"/>
        <w:b/>
        <w:i/>
        <w:sz w:val="20"/>
      </w:rPr>
      <w:tab/>
      <w:tab/>
      <w:t>CF. 80005670122 – P.IVA 01364910123</w:t>
    </w:r>
  </w:p>
  <w:p>
    <w:pPr>
      <w:pStyle w:val="Footer"/>
      <w:jc w:val="center"/>
      <w:rPr/>
    </w:pPr>
    <w:r>
      <w:rPr>
        <w:rFonts w:cs="Bodoni MT" w:ascii="Bodoni MT" w:hAnsi="Bodoni MT"/>
        <w:b/>
        <w:i/>
        <w:lang w:val="en-US"/>
      </w:rPr>
      <w:t>TEL. 0331. 864282</w:t>
    </w:r>
    <w:r>
      <w:rPr>
        <w:rFonts w:cs="Bodoni MT" w:ascii="Bodoni MT" w:hAnsi="Bodoni MT"/>
        <w:lang w:val="en-US"/>
      </w:rPr>
      <w:t xml:space="preserve">  - </w:t>
    </w:r>
    <w:r>
      <w:rPr>
        <w:rFonts w:cs="Bodoni MT" w:ascii="Bodoni MT" w:hAnsi="Bodoni MT"/>
        <w:b/>
        <w:i/>
        <w:lang w:val="en-US"/>
      </w:rPr>
      <w:t>E.MAIL</w:t>
    </w:r>
    <w:r>
      <w:rPr>
        <w:rFonts w:cs="Bodoni MT" w:ascii="Bodoni MT" w:hAnsi="Bodoni MT"/>
        <w:lang w:val="en-US"/>
      </w:rPr>
      <w:t xml:space="preserve"> </w:t>
    </w:r>
    <w:hyperlink r:id="rId1">
      <w:r>
        <w:rPr>
          <w:rStyle w:val="InternetLink"/>
          <w:rFonts w:cs="Bodoni MT" w:ascii="Bodoni MT" w:hAnsi="Bodoni MT"/>
          <w:lang w:val="en-US"/>
        </w:rPr>
        <w:t>info@asilovenegono.it</w:t>
      </w:r>
    </w:hyperlink>
    <w:r>
      <w:rPr>
        <w:rFonts w:cs="Bodoni MT" w:ascii="Bodoni MT" w:hAnsi="Bodoni MT"/>
        <w:lang w:val="en-US"/>
      </w:rPr>
      <w:t xml:space="preserve">   </w:t>
    </w:r>
    <w:r>
      <w:rPr>
        <w:rFonts w:cs="Bodoni MT" w:ascii="Bodoni MT" w:hAnsi="Bodoni MT"/>
        <w:b/>
        <w:i/>
        <w:lang w:val="en-US"/>
      </w:rPr>
      <w:t>-    WWW.ASILOVENEGO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525</wp:posOffset>
          </wp:positionH>
          <wp:positionV relativeFrom="paragraph">
            <wp:posOffset>-25400</wp:posOffset>
          </wp:positionV>
          <wp:extent cx="3167380" cy="988060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929380</wp:posOffset>
          </wp:positionH>
          <wp:positionV relativeFrom="margin">
            <wp:posOffset>-714375</wp:posOffset>
          </wp:positionV>
          <wp:extent cx="1752600" cy="123825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  <w:u w:val="none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0;&#8230;&#8230;&#8230;&#8230;&#8230;&#823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ilovenego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29:00Z</dcterms:created>
  <dc:creator>Segreteria</dc:creator>
  <dc:description/>
  <cp:keywords/>
  <dc:language>en-US</dc:language>
  <cp:lastModifiedBy>Utente</cp:lastModifiedBy>
  <cp:lastPrinted>2023-01-31T09:07:00Z</cp:lastPrinted>
  <dcterms:modified xsi:type="dcterms:W3CDTF">2025-01-03T17:29:00Z</dcterms:modified>
  <cp:revision>2</cp:revision>
  <dc:subject/>
  <dc:title/>
</cp:coreProperties>
</file>