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ובה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הל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יטלפונקט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אח שלך שדיבר ע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ל לא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פר שהיתה לך אישה וילד ולקחו או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ככה לא האמנתי למילה אחת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צה שאני יי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י יי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חת שמחפשת טובות מא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ים שאני מסתד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תגיד שאתה רוצה להיות פה 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פיק פעם אחת שתגיד ואני הו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וף תמיד יש איזה מק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אתמול הלכתי בלי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ועדון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שם ריצפה מזכוכית עם פנסים מלמטה שזורקים לך את הא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יתי בשביל להרגיש את עצמי לפני התחרות מ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כמה ש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וף חשב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וא בחזרה ליש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אולי אתה דואג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פילו לא ידעתי את השם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ב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וחק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ק אמ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איזה נהג על יד המועד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וא נהג אמ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טח צריך ל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מרתי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כביש עם פרדס ב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עליו מסעדה מסריח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סוגרים אותה מוקדם ב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מה בעליה מהכביש זה הבית של החב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ככה ש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שבו אותי אחת סתם שאין לה 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וא הנהג צחק עם החברים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הבתי את הפנ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הם אז אז הלכ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שעתיים בכב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ש לי אמונה שאם אני יילך ויילך בסוף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יפול על המקום שמחפ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שפתאום התחיל יורד גשם ונכנסו לי שלוליות בנע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עט היה נדמה לי מרוב הליכה אני הולכת ויושנ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בסוף מצאתי בית בב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שימו ש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אם היה הייתי מבקשת ממנו שירשה לי להיות עד ה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כל 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ה ר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חת לתקרת ביטון שהם עש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ערימה של חול מ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י כזה ויב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נסתי 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י בתוך הח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הצחיק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ם כאילו אני הייתי קב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 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חם ו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וף אני תמיד מסתדר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4:00Z</dcterms:created>
  <dc:creator>******</dc:creator>
  <dc:description/>
  <dc:language>en-US</dc:language>
  <cp:lastModifiedBy>Udi</cp:lastModifiedBy>
  <cp:lastPrinted>2009-09-25T11:15:00Z</cp:lastPrinted>
  <dcterms:modified xsi:type="dcterms:W3CDTF">2013-04-23T20:34:00Z</dcterms:modified>
  <cp:revision>2</cp:revision>
  <dc:subject/>
  <dc:title>25</dc:title>
</cp:coreProperties>
</file>