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מלקום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הקטן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rtl w:val="true"/>
          <w:lang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anish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bCs/>
          <w:vanish/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אומר שאלארד יחשוב שהוא ניצ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ני אגיד לך אם אנחנו נקבל את התוכנית המסעיר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הנועזת שהצעתה אז נגרור את הרגליים קילומטרים על קילומטרים בשלג ובר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ל מי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רים מרוחק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שביל חמש דקות של שיחה חטופה אז בטח שהוא יחשוב שהוא ניצח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צד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פני שזה באמת ניצח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לוא זה בדיוק מה שהוא רוצ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אף פעם לא נתקל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ניעה כל כך מחפירה במסווה של הכרזת מלח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רד באמת סירס אותכם הבוק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הה הזה אמור להבי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רצית להגיד שום דבר אתה לא חושב שום דב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אף פ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א אומר שום דבר והוא בדיוק כמו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 שהוא עושה את זה בשט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צמד חמד את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ארד ברוב חוצפתו מתייחס אליכם כמו אל שתי תרנגולות מופרעות והתשובה המוחצת שלכ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יא קריצת עין קט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 הרעיונות שלי תמיד יותר טו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מו לב יש לנו עכשי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זדמנות לא נורמלית לעשות את כל הדברים שדיברנו אלי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מול בערב בשעה שמו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שרים וחמ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וא זרק אותי מהאקדמיה בכל הפרשה הזאת אוכל אותי דב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א הסתלק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שם בעצמי לפני ש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קט בשיטת האיומים או שתצייתו לו או שתורחקו מהאקדמ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צפצפו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 להסתלק תיראו הבעיה היא פשוטה חרות או עבדות שתי אפשרוי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בחירה בידכ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ם תיכנעו לו עכשי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לעולם ועד כל מה שיישאר לכ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חבורת סריס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לובה שאיחרה את הרכב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בכל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יש לכם להפסיד אם תעזבו כע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אלה לעניין ע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תשובה לעני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דב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ינות תעודה 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 יודעים מ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וגרי שום דב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תואר שיקנ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ם את הזכות הבלעדית לצייר עטיפות לצנצנות מיונ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פה כאן האומנ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כאן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למ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פה חדוות היצי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וה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הצייר המוכשר ביותר שקם למוסד המכונה אקדמי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ציו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אז ייווסדו אדם אם נתונים כאלה נולד פעם באלפיים שנה אם בכלל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לאר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תייחס אלייך כמו ילד קט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שאני לא מחלק ככה מחמאות על ימין ועל שמא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רווי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תה בחור רגיש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חור שצריך עידוד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טיפו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ה רשם בחסד עליון אתה הדירר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של זמננ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יש המחשבה והרוח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יך מטפלים שם באדם כמו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רומסים אות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רקים ל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אתה בא בריצ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ומה בקשר לנקבות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מפני שאין לך חוצפה להתחיל איתן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הן מזלזל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צוחקות מאחורי גבך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תכלות עלייך כאילו היית שקו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מה זמן נמשיך לאכול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עתיד שאתם מתכננים לעצמ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ם כך אז טעיתי טעות גדולה ביחס אליכם</w:t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00"/>
          <w:sz w:val="32"/>
          <w:szCs w:val="32"/>
        </w:rPr>
      </w:pPr>
      <w:r>
        <w:rPr>
          <w:rFonts w:cs="David" w:ascii="Arial" w:hAnsi="Arial"/>
          <w:b/>
          <w:bCs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1:36:00Z</dcterms:created>
  <dc:creator>******</dc:creator>
  <dc:description/>
  <dc:language>en-US</dc:language>
  <cp:lastModifiedBy>Udi</cp:lastModifiedBy>
  <cp:lastPrinted>2009-09-25T11:15:00Z</cp:lastPrinted>
  <dcterms:modified xsi:type="dcterms:W3CDTF">2013-04-23T21:36:00Z</dcterms:modified>
  <cp:revision>2</cp:revision>
  <dc:subject/>
  <dc:title>25</dc:title>
</cp:coreProperties>
</file>