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העלמה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יולי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ריסט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אי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 הידיד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זהרי מהאיש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נו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שיבי א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ריסטי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ה שתביני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שיבי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ריסט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ת חייבת להקשיב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ספר לך את הכ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חיי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חייבת לשמוע 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…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צבנות 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בקשת מ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ריסט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סי להיות שקטה והקשיבי אל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יכולה להישאר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ן לא יכול להישאר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כן אנחנו חייבים לנס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עי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שלושתנו … אילו נסענו לחוץ לאר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תנו 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שוויצרי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נו יכול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פתוח מל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כס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ת מבינה…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מרימה את ת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טלטלת אותו אנה ואנה לפ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יני כריסט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ן ואני ננהל את העס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לה על דע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ת תוכלי להיות ממונה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טב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לא חושבת שזה יכול להיות נפ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ידי שאת ב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ואי איתנ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הכ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סת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ידי כ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לא היית אף פעם בחוץ לאר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ריסט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צריכ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סוע קצת ולראות את הע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ך מושג כמה שזה נחמד לנסוע ברכ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זמן רוא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שים חד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צות חד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האמבורג נרד ונלך לראות את גן הח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ימצא ח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יני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כשנגיע למינכ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ם יש מוזיאונים ושם תראי את התמונות של רובנס ורפא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ד ציירים גדו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ת יודעת… בטח שמעת על מינכ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כ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איפה שהמלך לודוויג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ג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יו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לך שיצא מדעת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נבקר בטירות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טירות עדיין קיי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הן יפות כמו הטירות באגד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מב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קורב לשוויצ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אלפ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י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לפ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ם מכוסים שלג גם באמצע הקי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תפוזים גדלים ש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יחי דפ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שא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רוקים כל הש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בשוויצריה נקנה בית מל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דאג במשרד לחשב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ו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ן ידאג לאורח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קנ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כתבים… תמיד תהיה המולה מסבי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מעים את שריק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כ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אוטובוס מגי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עמונים מצלצלים מהחדרים במלון ומחדר האו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שמת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חשבונ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גם יודעת איך לפלפל אותם כהוגן… אין לך מושג כמה שהתיירים נה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רדים כשמגישים להם את החשב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תנהלי את המטב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ור שלא תצטרכי לעמוד לי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נ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רק תצטרכי להתלבש יפה כך שתוכלי להופיע לפני האורחים… ועם היופי של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 לא סתם מחמ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היופי שלך תוכלי בקלות לתפוס לך חת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אנגלי עש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ם קל מאוד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יטה את הקצ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תפוס… ואז נבנה לנו וילה על שפת אגם קו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נ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רד שם לפעמים קצת ג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…השמש ודאי גם כן זורחת שם לפע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על פי שבדרך כל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יש קודר שם כנרא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תמיד יכולים לחזור אחר כך… ל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למק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1:00Z</dcterms:created>
  <dc:creator>******</dc:creator>
  <dc:description/>
  <dc:language>en-US</dc:language>
  <cp:lastModifiedBy>Udi</cp:lastModifiedBy>
  <cp:lastPrinted>2009-09-25T11:15:00Z</cp:lastPrinted>
  <dcterms:modified xsi:type="dcterms:W3CDTF">2013-04-23T20:31:00Z</dcterms:modified>
  <cp:revision>2</cp:revision>
  <dc:subject/>
  <dc:title>25</dc:title>
</cp:coreProperties>
</file>