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גטו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יהושע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סובל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בכי יהו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היל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י ליהודים לא היה ק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 תגיד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ושי בונה אות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הודים נותן לנו כ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חו אותי לדוג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ם אני יכל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מוד היום ולב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יבות לא היו חסרות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פני המלחמה היתה לי חנות קטנה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נטר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ה המלחמה הכניסו אותנו לגט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יס ח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אפו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יכלתי לב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כל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ני לא בכ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מרתי לעצמ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סק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בכי יעז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מעות יחזירו את הח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ייג יחזיר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במקום לבכות אמרתי ל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קוראים לך ויסק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פח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ש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קחתי את הראש היהודי שלי ואמרתי ל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יסקופ את החנות איבד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תאבד גם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קופ אתה אב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נשאר לך בעול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הראש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הוא יציל אותך ואותו אי אפשר לקח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ך כל זמן שאתה ח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סתכלתי מסבי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ומות גט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 סגוראיפה יש פרצ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צא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לפני המלח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ועל אריג פשוט בעל חנות קטנה ועל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אני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נה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שניידרשתובע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רשטא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ת המלכה הכי גדול לתיקון בגדים בכל האז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זר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אש הזה צמחתי והגעתי למדרגה כ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היום עובדים אצלי מאה וחמישים פועלים יהוד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גרמנים עושים אצלי הזמנ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נים אצלי מלבוש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קיצ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על ענ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יום ליום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לך ונעשה יותר גד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יום שהשמש עולה ההון שלי ע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לא דוגר על הממ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ד שלי פתו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אני נותן נדבה לצרכי ציבור אני נותן מינימום חמשת אלפים רו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נותן ביד רחבה ואני מדבר על זה בקול ר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ולם יראו וישמעו וכולם ידע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אני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תבייש במעשים ש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רך שלי נכונהקחו דוגמא ממני יהודים אני חיי ונותן מחי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אות משפ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ני לא יוצא מן הכל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יהודי פשוט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בנו כישרון יהודים יות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שרהכל עם אח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ם הרבה יהוד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קום לשבת ולב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ילכו בדרך של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הפוך לגטו פרודוקטי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רמנים יזדקקו ל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 נהיה בשבילהם נ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לא יוכל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ותר עלינו ואז אנחנו נחי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4:00Z</dcterms:created>
  <dc:creator>******</dc:creator>
  <dc:description/>
  <dc:language>en-US</dc:language>
  <cp:lastModifiedBy>Udi</cp:lastModifiedBy>
  <cp:lastPrinted>2009-09-25T11:15:00Z</cp:lastPrinted>
  <dcterms:modified xsi:type="dcterms:W3CDTF">2013-04-23T21:34:00Z</dcterms:modified>
  <cp:revision>2</cp:revision>
  <dc:subject/>
  <dc:title>25</dc:title>
</cp:coreProperties>
</file>