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ההולכ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חושך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חילה יש העניין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עומדים על כפות הרגליים ולא נופ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וזר שפיסת רג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רה כל כך מהווה בסי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חר כך יש העניין המוזר שמזוו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קוספא עם יד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תוכה שמים דברים לדר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ו דרך ואילו דב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ו שאלה אבל נפרד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חר כ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העניין המוזר ש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חושך ולא רואים ולכן גם לא יודע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צירוף שזה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גליים מזוודה ו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כך מוז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 כל כך מוז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ילו שהיה קשר בין הדבר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פר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פת רגל אחת לפ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רווח בין הרגליים קוראים פסי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ס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קום שבו עמדת אינ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מקום שבו לא עמדת כבר ישנ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ם זה מוז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סי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זו כבר הלי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שיתי שתי פסיע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ני אי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יש המציץ עלי במקרה מבין תרים ביתו יאמר בליב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 איש הול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ניין ל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רגע תוהים עלי בעול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25:00Z</dcterms:created>
  <dc:creator>******</dc:creator>
  <dc:description/>
  <dc:language>en-US</dc:language>
  <cp:lastModifiedBy>Udi</cp:lastModifiedBy>
  <cp:lastPrinted>2009-09-25T11:15:00Z</cp:lastPrinted>
  <dcterms:modified xsi:type="dcterms:W3CDTF">2013-04-23T21:25:00Z</dcterms:modified>
  <cp:revision>2</cp:revision>
  <dc:subject/>
  <dc:title>25</dc:title>
</cp:coreProperties>
</file>