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ליקו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אורות</w:t>
      </w:r>
      <w:r>
        <w:rPr>
          <w:u w:val="single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כריסטופר המפטון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וא קיבל את הטב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בר הראשון שהוא 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כה מספר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היתה טבעת קס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יקש אשה יפהפ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שה הכי יפה ש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 היה לדמ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ם היו מאושרים מאוד וחיו על אי דרומי כחלח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יום אחד 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ביר לה שעם הטבעת הוא יכול לתת לה כל מה שתבק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ביקשה ממנו שיבנה לה ע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רא לה עיר מתוך גלי 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אה כנס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צרות מהדהד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קה לחלו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י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שרת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 העניק לה משאלה ש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ביקשה או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וא נתן לה ספי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היתה צריכה שום מלחים שיטפלו במפרשי המשי וחרטום הזה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ציף או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ושר עד כ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שהוא החליט לתת לה משאלה אחת נוספ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משאלה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א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ן לך משאלה אחת נוספ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ן לי את הטב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אמ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נתן לה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חיי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יו חיוך מלאכי וזרקה את הטבעת אל 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יד היא נע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פינה נע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עיר שקע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ט מתחת לג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מן רב לאחר מכן ישב האיש והסתכל בים בלי לזו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סוף הוא התח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הוא הבין מה ש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הוא יישאר בודד לנצ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הו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ס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זה נותן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בעים כבדים שאפשר להריח ולשמ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ת הכל אפ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שעמ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ללכת למקום שבו אני אשיג את זה גם בלי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ר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רח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ויטרינה המאובקת של אירו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פשר להתנסח 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גח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 נעז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רצ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אות את 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לא יכולים להמשיך 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אומרת זאת 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ז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דיים שלי ק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לעז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5:00Z</dcterms:created>
  <dc:creator>******</dc:creator>
  <dc:description/>
  <dc:language>en-US</dc:language>
  <cp:lastModifiedBy>Udi</cp:lastModifiedBy>
  <cp:lastPrinted>2009-09-25T11:15:00Z</cp:lastPrinted>
  <dcterms:modified xsi:type="dcterms:W3CDTF">2013-04-23T21:55:00Z</dcterms:modified>
  <cp:revision>2</cp:revision>
  <dc:subject/>
  <dc:title>25</dc:title>
</cp:coreProperties>
</file>