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  <w:lang w:val="en-US" w:eastAsia="en-US"/>
        </w:rPr>
        <w:t>אין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דין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vanish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32"/>
          <w:szCs w:val="32"/>
          <w:lang w:eastAsia="en-US"/>
        </w:rPr>
      </w:r>
    </w:p>
    <w:p>
      <w:pPr>
        <w:pStyle w:val="Normal"/>
        <w:jc w:val="left"/>
        <w:rPr>
          <w:rFonts w:ascii="Arial" w:hAnsi="Arial" w:cs="Arial"/>
          <w:vanish/>
          <w:color w:val="000000"/>
          <w:sz w:val="32"/>
          <w:szCs w:val="32"/>
          <w:lang w:eastAsia="en-US"/>
        </w:rPr>
      </w:pPr>
      <w:r>
        <w:rPr>
          <w:rFonts w:cs="Arial" w:ascii="Arial" w:hAnsi="Arial"/>
          <w:vanish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ת יודע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שהייתי ילד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ייתי הולך הרבה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סרט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מעט כל שבוע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יה תמיד בחור אחד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וא היה הגיבו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מה הוא היה הגיבו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בגלל שהוא היה זה שאמר 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א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... 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זוכר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תמיד היה לו מין בטחון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תמיד היה איזה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סקנדל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ו איזה טינופת מתחת לשטח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הבחור הזה היה ק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והוא היה אומר 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א אכפת לי מה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תם חושבים עלי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בל אני חייב להגיד לכ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עיני זה לא בסדר</w:t>
      </w:r>
      <w:r>
        <w:rPr>
          <w:rFonts w:cs="Arial" w:ascii="Arial" w:hAnsi="Arial"/>
          <w:color w:val="000000"/>
          <w:sz w:val="32"/>
          <w:szCs w:val="32"/>
          <w:rtl w:val="true"/>
        </w:rPr>
        <w:t>".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כל האחרים היו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נראים מנוולים כאל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הוא היה אומר</w:t>
      </w:r>
      <w:r>
        <w:rPr>
          <w:rFonts w:cs="Arial" w:ascii="Arial" w:hAnsi="Arial"/>
          <w:color w:val="000000"/>
          <w:sz w:val="32"/>
          <w:szCs w:val="32"/>
          <w:rtl w:val="true"/>
        </w:rPr>
        <w:t>, 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א אכפת לי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א אכפת לי מה אתם חושב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וקיי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ני לבד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בל פה מדובר במשהו יותר חשוב מאשר כל אחד מאיתנו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ן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תם מבינ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פה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דובר בפרינציפ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.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אני תמיד חשבתי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מה בדיוק אני אמור להיות כמו השמוק הז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ני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יודע שאני אמור להגיד </w:t>
      </w:r>
      <w:r>
        <w:rPr>
          <w:rFonts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ואו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יזה גב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!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בל לא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גם את לא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סנדר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ל האינסטינקטים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לך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ני מתכוון להגיד שלא אהבתי אותו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זה כל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ך קל</w:t>
      </w:r>
      <w:r>
        <w:rPr>
          <w:rFonts w:cs="Arial" w:ascii="Arial" w:hAnsi="Arial"/>
          <w:color w:val="000000"/>
          <w:sz w:val="32"/>
          <w:szCs w:val="32"/>
          <w:rtl w:val="true"/>
        </w:rPr>
        <w:t>. 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ואו תראו איזה מצפון י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י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.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זאת הדרך הקל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דרך השניה היא הקש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דרך של כל השוטרים הפשוטים והמסכנ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מו לסטר וג</w:t>
      </w:r>
      <w:r>
        <w:rPr>
          <w:rFonts w:cs="Arial" w:ascii="Arial" w:hAnsi="Arial"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מי ודייב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בחיים לא יחשבו לבגוד בחברים שלה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בל יש להם כשרון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אף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חד לא מעריך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כשרון שלהם הוא להגיע כל יום לעבוד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ן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רק להיות ש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נכון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וקיי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ש הרבה קיטור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ם מקטרים בקפיטרי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ם מתלוננ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ם מתבאסים מהעבוד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בל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ם עושים אות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כל החרא נופל עליה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אף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חד לא אומר להם תוד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א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היפך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ר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פקודו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רק הנחיו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רק קורסים לשיפור ההתנהגות</w:t>
      </w:r>
      <w:r>
        <w:rPr>
          <w:rFonts w:cs="Arial" w:ascii="Arial" w:hAnsi="Arial"/>
          <w:color w:val="000000"/>
          <w:sz w:val="32"/>
          <w:szCs w:val="32"/>
          <w:rtl w:val="true"/>
        </w:rPr>
        <w:t>, 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תה יודע שמה שאמרת עכשיו יכול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התפרש בתור הטרדה מינית</w:t>
      </w:r>
      <w:r>
        <w:rPr>
          <w:rFonts w:cs="Arial" w:ascii="Arial" w:hAnsi="Arial"/>
          <w:color w:val="000000"/>
          <w:sz w:val="32"/>
          <w:szCs w:val="32"/>
          <w:rtl w:val="true"/>
        </w:rPr>
        <w:t>...?" 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תה גזעני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תה מקלל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תה מסוגל לצאת מהכל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תה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ומר על הפה שלך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?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תה מסוגל לסבול את כל ז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ל יו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יום ובליל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היו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עיר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עזאזל לכל דבר שמשתבש</w:t>
      </w:r>
      <w:r>
        <w:rPr>
          <w:rFonts w:cs="Arial" w:ascii="Arial" w:hAnsi="Arial"/>
          <w:color w:val="000000"/>
          <w:sz w:val="32"/>
          <w:szCs w:val="32"/>
          <w:rtl w:val="true"/>
        </w:rPr>
        <w:t>. 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ש פקק תנוע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יש מגיפת סמ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פשע בעלי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נוער כב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ין ערכ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א נותנים לעשות הפגנו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א נותנים לעשות שביתות</w:t>
      </w:r>
      <w:r>
        <w:rPr>
          <w:rFonts w:cs="Arial" w:ascii="Arial" w:hAnsi="Arial"/>
          <w:color w:val="000000"/>
          <w:sz w:val="32"/>
          <w:szCs w:val="32"/>
          <w:rtl w:val="true"/>
        </w:rPr>
        <w:t>".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א זכיתי בלוטו בשבוע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עבר</w:t>
      </w:r>
      <w:r>
        <w:rPr>
          <w:rFonts w:cs="Arial" w:ascii="Arial" w:hAnsi="Arial"/>
          <w:color w:val="000000"/>
          <w:sz w:val="32"/>
          <w:szCs w:val="32"/>
          <w:rtl w:val="true"/>
        </w:rPr>
        <w:t>".) "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היי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רק רגע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ני אגיד לך מה נעש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וא נאשים את המשטרה</w:t>
      </w:r>
      <w:r>
        <w:rPr>
          <w:rFonts w:cs="Arial" w:ascii="Arial" w:hAnsi="Arial"/>
          <w:color w:val="000000"/>
          <w:sz w:val="32"/>
          <w:szCs w:val="32"/>
          <w:rtl w:val="true"/>
        </w:rPr>
        <w:t>...".</w:t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ה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אני אומ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את עומדת פ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סנדר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ת מספרת סיפורים על איך שכולנו נורא נעלב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נעלבי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אמ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ת נעלב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שאומרים לך כשהכל באשמתך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ני לא מבין למה את נעלב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ת לא אוהבת שמותחים עלייך ביקורת עשרים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ארבע שעות ביממה ואסור לך להגיב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? 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תשמעי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ולי תלכי לשבת באיזו ועד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ן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כה עושים את זה פ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א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ל מיני אנשים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האוניברסיטה יושבים בועד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אז הם אומרים לגורילות מה הם לא עושים בסד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נכון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ן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דיוק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דיוק מה שחסר לנו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בקש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נחנו נורא נודה לכם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טח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דעתי זה בדיוק מה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המשטרה צריכ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עוד עצו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זהו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נחנו מתים על ז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נחנו תמיד רוצים עוד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ביחוד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מאנשים שלא מבינים כלום במקצוע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את יכולה לקרוא לי שמוק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ת יכולה לקרוא לי איך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שאת רק רוצ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בל אני אגיד לך דבר אחד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לא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ני אגיד לך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אני לא מקבל הרצאות על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אתיקה מעורכי דין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אם יד על הלב את יכולה להגיד לי שאני טועה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David"/>
          <w:color w:val="000000"/>
          <w:sz w:val="32"/>
          <w:szCs w:val="32"/>
        </w:rPr>
      </w:pPr>
      <w:r>
        <w:rPr>
          <w:rFonts w:cs="David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36:00Z</dcterms:created>
  <dc:creator>******</dc:creator>
  <dc:description/>
  <dc:language>en-US</dc:language>
  <cp:lastModifiedBy>Udi</cp:lastModifiedBy>
  <cp:lastPrinted>2009-09-25T11:15:00Z</cp:lastPrinted>
  <dcterms:modified xsi:type="dcterms:W3CDTF">2013-04-23T21:36:00Z</dcterms:modified>
  <cp:revision>2</cp:revision>
  <dc:subject/>
  <dc:title>25</dc:title>
</cp:coreProperties>
</file>