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ג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עד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דרום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שרונה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ראית לך נשו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וקא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נשו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ו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מהיום יותר לא נשו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הייתי באליפויות דיסקו עוד לפני שהתחתנ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לי ואני הכרנו באליפ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סק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א ונרשם עם איזה כספרית מתלמדת אחת מבנ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ליפות הזוג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ה או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תאהב אנו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ד החמיא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חת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החתונה גילה שיש לי רשרוש ב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את לא רוק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תי ל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כ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חי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ליפו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תיים לא תרק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ראה אותך ברי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שמ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ליפ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ברת ש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וק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ה ש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וק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ה שליש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אמנ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אמנ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א אלי הבוקר או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לא הו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תי ל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אתה יכול להגיד 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ל תלכ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תה יודע שכבר כמה חודשים אני מתאמנת לתחרות הדיסק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ה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תי ל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תחת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עת עלי שאני רקדנ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תחת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דעתי עליך שיש לך פרפור בל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תי ל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קש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שר שאת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דוא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ם יקרה לך 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אסלח לעצמי עד סוף ח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החמיא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ד שני הגעיל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תי ל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וק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החיים ש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ש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אוד התעצב בגל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בגלל אירועים לאחרונה במקום עבוד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לף כלבי בוקסר בחוות חיות מיוח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קרה לאחרונה שהכלבים מסרבים לאכ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חו כאי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ורקסיה או משהו והוא עכשיו על כוונת ההנה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נסתי בחדר ש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שתי עלי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גדי דיסק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3210</wp:posOffset>
            </wp:positionH>
            <wp:positionV relativeFrom="paragraph">
              <wp:posOffset>-533400</wp:posOffset>
            </wp:positionV>
            <wp:extent cx="2171700" cy="1569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נס אח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לא יודעת מה את ע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ניתי 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תחנוק או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ם אחד תדעי כמה אני אוהב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יה לי כו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קחתי את הטווס הכחול ושמתי לו אותו בפרצ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טווס כח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ח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ר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בל מתנה שי לחנוכה מהמפע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פה בטו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זנב שלו החנוכ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כתר על ראש הטוו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ש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תי לו את הטווס בפ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עמד והסתכל ע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ו מלא ד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ם חתיכת זכוכית כחולה תקועה לו מתחת לעין וא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טוב לי שאת פוגעת ב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תפגעי בעצ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צעקתי ל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חונק אותי 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רחתי ועשיתי שוטט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פרדס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ימצא אותי עד הער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נולדתי לדיסק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לנישו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לת אותי אם אני נשו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ד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כלל לא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שמחתי חופשית ועצמא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4:00Z</dcterms:created>
  <dc:creator>******</dc:creator>
  <dc:description/>
  <dc:language>en-US</dc:language>
  <cp:lastModifiedBy>Udi</cp:lastModifiedBy>
  <cp:lastPrinted>2009-09-25T11:15:00Z</cp:lastPrinted>
  <dcterms:modified xsi:type="dcterms:W3CDTF">2013-04-23T20:24:00Z</dcterms:modified>
  <cp:revision>2</cp:revision>
  <dc:subject/>
  <dc:title>25</dc:title>
</cp:coreProperties>
</file>