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</w:rPr>
        <w:t>13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הב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ש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ג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פתית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ר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דע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ע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ם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ל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אה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רח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עם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פ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יע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ז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כ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ל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זדק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חד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</w:t>
      </w:r>
      <w:r>
        <w:rPr>
          <w:rFonts w:cs="David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ח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ג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יכ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אב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ק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כו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כ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לו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הב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א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כש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כו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כוש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כש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ר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חו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א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לי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הי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כש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כ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ה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ך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ב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א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ה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ח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כן</w:t>
      </w:r>
    </w:p>
    <w:p>
      <w:pPr>
        <w:pStyle w:val="Normal"/>
        <w:tabs>
          <w:tab w:val="clear" w:pos="720"/>
          <w:tab w:val="left" w:pos="4526" w:leader="none"/>
          <w:tab w:val="left" w:pos="47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ח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שכ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שופי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ק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ד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ק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היש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לכודו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3:00Z</dcterms:created>
  <dc:creator>mivhan</dc:creator>
  <dc:description/>
  <cp:keywords/>
  <dc:language>en-US</dc:language>
  <cp:lastModifiedBy>user</cp:lastModifiedBy>
  <dcterms:modified xsi:type="dcterms:W3CDTF">2012-03-28T14:50:00Z</dcterms:modified>
  <cp:revision>3</cp:revision>
  <dc:subject/>
  <dc:title>13</dc:title>
</cp:coreProperties>
</file>