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קמב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וריס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רוצה שאני אספר לך על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 ל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עזבה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פר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ם אחד הלכתי איתה בסופר מר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לדים עוד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לדו 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א לוקחת קופסא של עגבניות מקולפות של חב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ב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וד זוכ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מר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ה מה את ע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א אומרת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וקחת קופסא של עגבניות מקולפ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אומר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י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"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את אומרת את 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אומרת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אני אומר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קח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קופסא של חברת פרודו בלאן זה אותו הדבר וזה יותר ז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היא אומ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ז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 הדבר אלה יותר טו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ארלוט אני אומר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גוחך אין שום הבדל אם את רוצ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קח עגבניות טריות עם כל חומרי ההדברה בטח גם יהיה להם טעם של קופסת שימורים 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גבניות בקופסת שימורים זה עגבניות בקופסת שימורים וזה לא משנה מאיזה חב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מרת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רי אני לוקחת את אלה ותפסיק לבלבל לי את המ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סיקי את לבלבל לי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וח אני יוצא מדעתי מהשטויות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היא אומרת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רי אני לוקחת את אלה ו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יקח מה שאתה 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רלוט את צוחקת 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"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רי תפסיק לעשות הצג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את שעו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גות זה עולה לי על העצ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ולה לך על העצ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ולה לי על העצ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בזבז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בזבזים בטפשות זה מה שעולה לי על העצ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 עושה ממני צחוק זה מה שעו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על העצ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 מסרבת להכיר בעובדות זה מה שעולה לי על העצבים שמטריף לי את הש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שג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ניסתה להרגי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רי אני לא רוצה שנריב אני לא מבינה למה 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עצבן מתחשק לי העגבניות האלה הן יותר טובות אני לא מבינה 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"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 עוד שואל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ולה לי על העצ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אותו הדבר אני אומר לך אותו הדבר בואי ניקח קופסא אחת מ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רה נחזור הביתה אני אכסה לך את העינים ואני מתערב איתך על אלף קופסאות מהסוג ש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תצליחי לזהות זה אותו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",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רי אל תצרח יש כאן א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יש אנשים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ניין אותי הא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"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צרחתי בכל הסופר מרקט המחורב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 שההבד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מחיר היה אולי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א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4:00Z</dcterms:created>
  <dc:creator>******</dc:creator>
  <dc:description/>
  <dc:language>en-US</dc:language>
  <cp:lastModifiedBy>Udi</cp:lastModifiedBy>
  <cp:lastPrinted>2009-09-25T11:15:00Z</cp:lastPrinted>
  <dcterms:modified xsi:type="dcterms:W3CDTF">2013-04-23T21:24:00Z</dcterms:modified>
  <cp:revision>2</cp:revision>
  <dc:subject/>
  <dc:title>25</dc:title>
</cp:coreProperties>
</file>