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ביב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זכוכית</w:t>
      </w:r>
      <w:r>
        <w:rPr>
          <w:u w:val="single"/>
          <w:rtl w:val="true"/>
          <w:lang w:val="en-US" w:eastAsia="en-US"/>
        </w:rPr>
        <w:t xml:space="preserve">- </w:t>
      </w:r>
      <w:r>
        <w:rPr>
          <w:u w:val="single"/>
          <w:rtl w:val="true"/>
          <w:lang w:val="en-US" w:eastAsia="en-US"/>
        </w:rPr>
        <w:t>טום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שי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חושבת שאני משתגע אחר בית המס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חושבת שאני מאוהב בחברה המאוחד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יצור נעל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חושבת שאני מת לבזבז חמישים וחמש שנה באולם הסלוטקס הפלורסנט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מעדיף שמישהו יפצח לי את המוח בגרז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שר ללכת לשם בכל בו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ל פעם שאת נכנסת וצווחת את 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מו עור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טונף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מו עור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ושב בליב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ה טוב להם למת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ני ק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 ששים ושבעה דול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וד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וותר על כל מה שאני חולם לעשות ולהיות אי פ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ת אומר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חוש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ל עצמ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ל מה שאני חושב הוא רק על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שי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 הייתי חושב על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ייתי נמצא במקום שהוא הלך אלי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ביע על תמונת אב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קום הרחוק ביות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ולם שאפשר להגיע אליו בעזרת כלי רכ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זבי אמ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לך לקולנ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פ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י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לך למאורות חש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ורות חש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ורות של פושעים וגנ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טרפ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נופיה של אל קפ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צח שכ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סוחב ת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קלע בתוך נרתיק כינ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נה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שת שלימה של ב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נות בעמ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קוראים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ור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וינגפילד ההור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חי חי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פו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יו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קיד צנוע וישר בבית המס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לילה אני קיסר פרוע של העולם התחת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לך לשחק קלפים בקאז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בזבז סכומים עצומים ליד שולחן הרול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בש מטלית שחורה על הע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י שפם מלאכותי ולפעמים אני מדביק לי פיאות ירקרק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הזדמנויות כאלה הם קוראים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דיאבו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יכול לספר לך סיפו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 יניחו לך לישון לילות של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יבי מתכננים לפוצץ את המקום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מתכוננ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וא לילה אחד ולהקפיץ את כולנו גב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ב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ד לש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שמ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היה מאושר ע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את תשמח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תעופי גבוה רכובה על מקל של מטאט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ל הרי התכלת ומ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ב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 מחזרים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טלמ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כשפה זקנה וקשקשנית שכמותך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5:00Z</dcterms:created>
  <dc:creator>******</dc:creator>
  <dc:description/>
  <dc:language>en-US</dc:language>
  <cp:lastModifiedBy>Udi</cp:lastModifiedBy>
  <cp:lastPrinted>2009-09-25T11:15:00Z</cp:lastPrinted>
  <dcterms:modified xsi:type="dcterms:W3CDTF">2013-04-23T21:55:00Z</dcterms:modified>
  <cp:revision>2</cp:revision>
  <dc:subject/>
  <dc:title>25</dc:title>
</cp:coreProperties>
</file>