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הבחורים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שלנו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וא נר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ארמון בקינגה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תייר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מריקאים מתו על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ראה את החייל על הסו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".</w:t>
        <w:br/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 ניגש למיטה ש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וצי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רתיק מלא תמונות וחוזר לצוע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את כלוא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יא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י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מדהי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פהפי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אמית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וציא אלבום תמונות מהארונית שלו וחוזר לרצפ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יש לי עוד תמונה של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הי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י חבר כמו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וץ מ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יתי ישן איתה לפעמ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כשהיא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י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חו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אהבה לישו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ייתי שם את הראש על הצוואר שלה והיא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י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מביאה לי נשיקה רטובה בתוך האוז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שמה טו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ז הייתי מתעורר וכל הראש שלי היה שחו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ינו מברישים אותם עם משח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עליים כדי שהעור שלהם יברי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אתה אומ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לפני וזה אחר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ם עשו עלי עבוד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טוב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עם לא אהבתי את הסנטר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כל חד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בוס אמר שיש לי בפרצוף יותר ברז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אשר לסטיב אוסט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תה יודע מאיפה לקחו את כל העור בשביל ההשתל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תחת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כשיו אני האיש עם החור הכפו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צחי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הי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בוס נכנס לביקור מיוחד אתמו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אומר שהוא חושב שאני צריך ללכת לק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ן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מרתי לו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ך תזדיין המפק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בסד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יתי בקטעים האל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כשיו אנחנו ממש חברים מהזב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מרנו עם הדיסטאנ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לא פסיכ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הוא חושב שאולי התכנית לשיקום נפגעי טרור תעזור לי להתגבר על הקטעים הקש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לי אני אצליח לסלוח לנבלות הא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מש מטרה צבאית אני היי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וכב על סו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אמצע הפארק בתלבושת חגיג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אפילו לא הייתי בחיים בצפון אירלנ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הי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כמו כשהיית ילד ואבא שלך מתגנב מאחוריך ומרים אותך פתאום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אוו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בלי שאתה מו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איתי את המכונית שלה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נראתה כאילו היא באה ישר לדרוס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כל הזמן רוא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הסמל של המרצדס מתקדם א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ם חושבים שהמכסה של המנוע בלם את רוב ההד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עפ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אוו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נח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על 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2"/>
          <w:szCs w:val="32"/>
        </w:rPr>
        <w:t>Dash board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שר את נעימת הסיום של סרט מצוי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דבר היחי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עלה לי בראש זה הזאב בסרט עם הציפור שעושה ביפ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יפ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חור באדמה אחרי שהוא נופ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ה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יפ ביפ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הי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ד היום אני לא יודע איך הצלחתי להגיע ל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ם ל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צליחים להבין איך בכלל הצלחתי לזוז עם שבר פתו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לא מסתדר להם עם הכלל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מ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 הייתי רואה שהעצם יצאה לי מהבר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יתי מתעל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היה במצב נורא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הוא ל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צר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היה שכוב מקופל על הסוס ש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ניהם לא זז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סוס המסכן ה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דלת ש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מכונית נכנסה לו בתוך הבט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י נראה כמו קיפו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סמרים באורך עשרה סנטימטר הי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קועים לו בכל הגו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עיון נחמ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ידעתי שאלה היו מסמרים עד ששמעתי את האחי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חדר מי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הי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הצלחתי לחלץ אות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שבתי שהצלחתי לחלץ אות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הסתכל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טה וראיתי שהרגליים שלו לא היו ש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דלת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מזוינ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הזא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חזקתי אותו כדי שהמסמר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ייכנסו יותר עמו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הוא התחיל להחנ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שבתי שזה בגלל המסמר בלחי ש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י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צריך להוציא אות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ידעתי מה לעש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שפך ממנו ים של ד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י אלוה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תאום הו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פסיק לרעוד וקפא לי ביד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פתח את העיניים וחייך א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נשבע 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ייך אל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יוך גדו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הוא אמ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אמ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המלאך הכי מכוער שראיתי בח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ז הו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39:00Z</dcterms:created>
  <dc:creator>******</dc:creator>
  <dc:description/>
  <dc:language>en-US</dc:language>
  <cp:lastModifiedBy>Udi</cp:lastModifiedBy>
  <cp:lastPrinted>2009-09-25T11:15:00Z</cp:lastPrinted>
  <dcterms:modified xsi:type="dcterms:W3CDTF">2013-04-23T21:39:00Z</dcterms:modified>
  <cp:revision>2</cp:revision>
  <dc:subject/>
  <dc:title>25</dc:title>
</cp:coreProperties>
</file>