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לי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ירח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לממזר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היית נשבע על הת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ך ברגע שהיית גונב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קשיב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קראתי לך הנ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די לתת לך תשובות על עניינים שלא נוגעים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קראתי לך הנה לספר לך שאני תפס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כל השקרים ש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סיפרת לי אתמול בלילה כדי לשכנע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תום 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דב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לא היית שיכ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רק עשית את עצמך שיכ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יה חלק מהמזי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ת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בטוחה שברגע זה המצאת סדרה חדשה של שקרים ותירוצ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כ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ן ערמומי ופיקח אבל חבל על המאמץ ש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קרים האלה לא יעבדו עלי הפע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ע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חרונה פשוט עברה את הגבול וז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שיקרת על זה ש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ם מכר את החוו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ידע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וא התלוצ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ידעת שהאחוזה תהיה שלך בעוד כמה ימים באופן רש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שהוא יחזו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ברודוו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היית מוכרח לעשות משהו מהר כדי לא להפסיד את ההזדמנות האחרונה של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שים 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לפיים המטונפות שלך על הכסף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ראית כמה שאני אומללה וכועסת על 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וא נתן לי לחכות פה כ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ה ניצלת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ידעת שאני אוהבת אותו ורוצה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ה ניצלת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צלת את כל מה שידעת עלי א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שית את זה בש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יוו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מלא אותו בוויסקי ושאשתכר בעצמי כדי שלא תישאר בי טיפת בו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שהוא ייקח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זמן שהוא יודע שאני בתו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זה ידחוף אותו להציע לי נישוא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ט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שהוא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ציע 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ו כבוד ומצפ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נם זה לא יחזיק אותו בב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ייסע לברודוו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כשלא יה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כסף יהיה 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בט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שהוא יגמור להרוג את עצמו בס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יה אלמנתו החוקית ואירש את כל מה שיישא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מה יוצא מכל הדיבורים הא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ג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י רק עוד דבר אחד להגיד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דבר הוא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עוזבת אותך הי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אחים שלי עזב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יכול לחיות לך לב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תכנן את המזימות הערמומיות של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צמ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יכנס הביתה ותישאר שם עד שהוא י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רוצה שתסתובב לי פה ותתחיל ע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זימות חד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גאן נכנס הבי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 קצ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צטערת שאני צריכ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חזיר אותך לח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ם יקר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לו היית מת בשי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י זה מה שהיית רו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והים הטוב שבשמ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עשה שהוא יזכור רק את הדבר הזה וישכח את כל השא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כל מה שאני מבקש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7:00Z</dcterms:created>
  <dc:creator>******</dc:creator>
  <dc:description/>
  <dc:language>en-US</dc:language>
  <cp:lastModifiedBy>Udi</cp:lastModifiedBy>
  <cp:lastPrinted>2009-09-25T11:15:00Z</cp:lastPrinted>
  <dcterms:modified xsi:type="dcterms:W3CDTF">2013-04-23T20:37:00Z</dcterms:modified>
  <cp:revision>2</cp:revision>
  <dc:subject/>
  <dc:title>25</dc:title>
</cp:coreProperties>
</file>