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י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עשר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אוהב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ני ליצ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יחסים אליי כמו אל בדיחה חב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קיום שלי ביניכם בא מזה שאני מסתיר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קורה שלפעמים חוש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 בו בנפת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חנו לא 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פתלי מתפרנס 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שאריות האלה של תשומת ה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ץ לו מזה את הקיו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ק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בכל זא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תלי חי לו מזה את החיי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אומר ל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ולי ז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גם זה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בדה שהוא ח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דות לטיפונת זו של מסתור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פילו נדמ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ש בנפתלי הזה 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ס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מה זה נפת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יז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מדת פנים של בן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תלי הוא יצור שצריך לצעוק ולהתרתח כדי להרג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כוע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צריך להיאנח ולבכות כדי להרגיש שהוא עצ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צריך לצחוק ולשי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רגיש שהוא שמ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תלי הוא מין יצור שאולי רק כשהוא יגס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רגיש שהוא היה ח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מזמן חושב שאני לא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ני משווה את עצמי אלי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ר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ם אנשים עם מחשבות חשובות ועם הרבה רג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ד זה גם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רציתי לעל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רץ ישר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ת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תעשה מעשה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תתחיל להיות 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מחשבות ועם היסטוריה והרגשה מוסר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נה אני באר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לא קר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ארתי אותו נפת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עכשיו אני אומר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סור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בוש האד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ימ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כבר מחכה שהדבר הגדול הזה יקר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מכין את עצמי לקראת הרגע הגד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איזה אריס יניף א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פצח לו את הגולגולת עם א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אחח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כל הזמן ע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קב אחרי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להפסיד את הרגע המופלא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ו נפת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מר הפושר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שום צ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פוך לגיב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פשר יהיה לספר את החיים שלו לדורות הב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גרום לה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פיקות 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גי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ב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 חיו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4:00Z</dcterms:created>
  <dc:creator>******</dc:creator>
  <dc:description/>
  <dc:language>en-US</dc:language>
  <cp:lastModifiedBy>Udi</cp:lastModifiedBy>
  <cp:lastPrinted>2009-09-25T11:15:00Z</cp:lastPrinted>
  <dcterms:modified xsi:type="dcterms:W3CDTF">2013-04-23T21:44:00Z</dcterms:modified>
  <cp:revision>2</cp:revision>
  <dc:subject/>
  <dc:title>25</dc:title>
</cp:coreProperties>
</file>