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בגדי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מלך</w:t>
      </w:r>
      <w:r>
        <w:rPr>
          <w:u w:val="single"/>
          <w:rtl w:val="true"/>
          <w:lang w:val="en-US" w:eastAsia="en-US"/>
        </w:rPr>
        <w:t>-</w:t>
      </w:r>
      <w:r>
        <w:rPr>
          <w:u w:val="single"/>
          <w:rtl w:val="true"/>
          <w:lang w:val="en-US" w:eastAsia="en-US"/>
        </w:rPr>
        <w:t>ניסי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אלוני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הל נכב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בן חמישים ושלו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וו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עט מושב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א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ך לומ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בו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שצריך להשתנות פתא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ינני חושב שאוכל לנהל את ענייני המדינה ב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חתו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גוח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יוד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 מ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הל נכב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נו יודע למה מסוגל פוליטיקא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מיוחד רא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מש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ני משער שמש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ן המקומות בהם אתם צופ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רצי נראית מאוד מגוחכ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י בעצ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מינו הדמוקרט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ו ארץ לא נראית מגוחכת מהצ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..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וא מוסי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עדינות ר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שער שגם אצלכם מן הסתם יש מין בגד כ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רטילא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פשט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ום שכמעט תמ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כל מק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מישהו שממציא משהו שאיש בעצם אינו רו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ע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זמ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ם המנ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דג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כמה גיבורים מתים במלחמו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י לו לזה שאינו רו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כ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נני מסוגל לנאום בב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נבחרים ב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חתו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בל נכב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 א ללבו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חתונים זה אומר לצאת לגל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ינני יכול לצאת לגל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שיתי אפילו עסקה עם השגרי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בוגומני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קבל תותח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ום העצמא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קרה שהצעתי לחייטים לא תתקב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נני יכול לצאת לגל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ינני יכול ללבוש תחתו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עושה רושם שאנח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תידים לחיות עוד זמן רב בעידן התחתו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אוד מקווה שאתם כאן הבחנתם יפ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שמדובר בתחתונ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חד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רתע מהמחשבה שאולי בקהל ראו את הבגד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לחו ל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גבירותי ורבות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צ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מדינה ש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ראש הממשלה נאמ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בו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ר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תחתו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...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52:00Z</dcterms:created>
  <dc:creator>******</dc:creator>
  <dc:description/>
  <dc:language>en-US</dc:language>
  <cp:lastModifiedBy>Udi</cp:lastModifiedBy>
  <cp:lastPrinted>2009-09-25T11:15:00Z</cp:lastPrinted>
  <dcterms:modified xsi:type="dcterms:W3CDTF">2013-04-23T21:52:00Z</dcterms:modified>
  <cp:revision>2</cp:revision>
  <dc:subject/>
  <dc:title>25</dc:title>
</cp:coreProperties>
</file>