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ג</w:t>
      </w:r>
      <w:r>
        <w:rPr>
          <w:u w:val="single"/>
          <w:rtl w:val="true"/>
          <w:lang w:val="en-US" w:eastAsia="en-US"/>
        </w:rPr>
        <w:t>'</w:t>
      </w:r>
      <w:r>
        <w:rPr>
          <w:u w:val="single"/>
          <w:rtl w:val="true"/>
          <w:lang w:val="en-US" w:eastAsia="en-US"/>
        </w:rPr>
        <w:t>ון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ומרי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דו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ן שלו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שם שלי הוא 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ן דו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שם האמצע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שלי הוא פרדיננד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ן פרדיננד דו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ן דו בקיצו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שם של אשתי הוא מרי דו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נעורים שלה היה סמ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' 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נפגשנו בבית הספר היסוד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תמיד הייתה מאוד מתוק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אני ידעתי שאני רוצה להתחתן אית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ברגע שבו פגשתי אותה כשהיינו בני תשע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עול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לא עברתי את התקופה הזאת של לשנוא בנו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לא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הייתי לחלוטין הטרוסקסואל אפיל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בגיל תשע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שם האמצעי של אשת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אם האלוה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שם שלה מרי אם האלוהים ד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לשעבר מרי אם האלוהים סמי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יש לנו שלושה ילדי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ן 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ניו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ן השני והב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נו 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אנ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ש לנו שלוש חיות מחמ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ש לנו כלב בשם אלטון 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ן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תול בשם 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נדי 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ניור ודג זהב בשם 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רג בוש הבן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בן שלי מתלבש לפעמים בבגדי נש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מעמיד פנים שהוא 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ליה רוברט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שתי ואני מעולם לא הטרדנו מינית את ילדינ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אם כן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שכחנו זאת לחלוטין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אנחנו מקווים שגם ה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בכל מקר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חנו לא נמשכ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ליה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נחנו נמשכים זה לזו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לפעמים לזוגות אחרי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לפעמים אנחנו משתכר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באורגיות המוניו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בל אני לא חושב שבאמת עשינו את ז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ני סתם מתבדח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[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רצי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בבת אח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פאוז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]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כן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שתי מרי אם האלוהים דו לשעבר סמית נרצחה בשנה שעבר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על ידי השכן שלנו מהדלת ממול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טומי פסיכו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נחנו מתגעגעים מאוד לאשת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ומי וא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טומי נמצא בבית משוגעי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כולנו מסכימים שהוא מטורף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ולנו סולחים לו על שהרג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שת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מקווים שמצבו ישתפ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שילמד כישורי חיים כאלה שיעזרו לו להסתדר בעול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בכוחות עצמו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כישורים כמו להוציא דואר מתיבת הדוא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בלי לרצוח מישהו עם גרז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להחביא חלקים מהגופה שלו ברחבי החצר כמו במעין חפש את המטמון מעוות שכז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זוכרים את הימים שהיינו משחקים חפש את המטמון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כון שזה היה כי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מה שאני מתגעגע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לילדות של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ימים היפים הה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לוואי שהייתי יכול להיות שוב בן ארבע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וד ל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מצאנו את הברכיים של אשת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לעיתים נתקף פחד כשאני עומד לפתוח מגירות מסוימ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בבי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מחשש שאני אמצא אותם ש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טומי פסיכו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שבע שהוא לא שם חלקים מחלקי הגופ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שלה בתוך הבי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בל אז אנחנו מצאנו גרוגרת של אדם במקר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מובן שלאשתי לא היית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גרוגרת של אד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ז זה לא היה שייך ל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חנו לא יודעים למי היא הייתה שייכ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מצטע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זה מתחיל להיות מגעיל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אם קיוויתם שזה יהיה יותר נחמד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רשו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תחיל מההתחל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כל מה שאמרתי היה שק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שום דבר רע לא קרה במשפחה שלנו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סיפרתי לכם את כל הדברים הנוראים האלה רק כי רציתי שאתם תאהבו אות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גם כד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לזעזע אתכ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גם כדי לגרום לכם לסיוטי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אני יודע איפה למתוח את הגבו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ני חושב שצריך למתוח אותו כאן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לא עוד סיפורי זוועה מציד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ק דברים נחמד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תי 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אנה ציירה היום ציור של איש שלג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שתי מרי ואני תלינו אותו על המקר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ז נתנו לה חיבוק ח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והב ולא מיני ואמרנו לה שאנחנו אוהבים אות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ר כ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ש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ניגנה שופן על הפסנת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שבתי 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אנה קשורה לרגל הפסנת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לאה במי חוקן אשר אסו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יה לה לשחר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מה שהפסיכולוג שלה ואני ניסינו לשכנע אותה להפסיק לענות את 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נ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קטנה עם חוקן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לא הצלחנו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רגע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שוב סטיתי מהנושא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נו לי להתחיל מחד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ברווזונים קטנים וחמודים משתכשכים במי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רפרים יפהפיים ועדינים לוגמים צוף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מתוק מפרחים צהובים ויפי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דבורים גדולות ורכות שמשמיעות זמזום נעי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ך לא רוצ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עקוץ אף אחד מרחפות סביב בשמש קיץ חמימ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עכשיו התמונה הראשונ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ן ואשת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ר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מר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אוהב אותך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רי ו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ן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אוהבת אותך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24:00Z</dcterms:created>
  <dc:creator>******</dc:creator>
  <dc:description/>
  <dc:language>en-US</dc:language>
  <cp:lastModifiedBy>Udi</cp:lastModifiedBy>
  <cp:lastPrinted>2009-09-25T11:15:00Z</cp:lastPrinted>
  <dcterms:modified xsi:type="dcterms:W3CDTF">2013-04-23T21:24:00Z</dcterms:modified>
  <cp:revision>2</cp:revision>
  <dc:subject/>
  <dc:title>25</dc:title>
</cp:coreProperties>
</file>