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י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רנרד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אלבה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אמר שאת יכולה להיכנ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השארת לי סימ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גל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שרת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פות מברי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ד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טות פל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שאנחנו נשתה כינ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שחיות בתוך בקת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מר עם צלחת אחת וכף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תפללת ליום שלא יישאר א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מאתנו לספר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עמונים מתחילים שוב לצלצ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רעישו עול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ביא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ון עם ידיות מזה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 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יוק כימו שאני י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טוניו מריה בנאויד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דע מנו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כב קפוא בחליפה הטובה שלך ובמגפיים הגב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תדע מנו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ים לי יותר את התחתוניות מאחורי הדלת של האורו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נסות האב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ים שת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טופות בצעיפים גדו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ו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צאיות שחו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ידן מניפות שחו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נכנס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יטן עד שהן ממלאות את הב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שרתת מרימה קול זע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טוניו מריה בנאויד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תראה יותר את הקירות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תאכל את הלחם של הבית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זאת שאהבה אות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מכל אלה ששירתו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רטת את שערות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אמשיך לחיות אחרי שה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שיך לח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שים נכנסו בינתיים וברנרדה מופיעה עם חמש בנות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49:00Z</dcterms:created>
  <dc:creator>******</dc:creator>
  <dc:description/>
  <cp:keywords/>
  <dc:language>en-US</dc:language>
  <cp:lastModifiedBy>ronza</cp:lastModifiedBy>
  <cp:lastPrinted>2009-09-25T11:15:00Z</cp:lastPrinted>
  <dcterms:modified xsi:type="dcterms:W3CDTF">2009-11-29T12:12:00Z</dcterms:modified>
  <cp:revision>3</cp:revision>
  <dc:subject/>
  <dc:title>25</dc:title>
</cp:coreProperties>
</file>