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כחו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עמוק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מספיק זמן בשביל לדבר א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יים המזורגגים שלי בשביל לדבר א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עושה דר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זאת שעושה דר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צגה השק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גו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מאופקת שהיא עשתה הרג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רא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ה נקרא לעשות דרמ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הנית מ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ת את מכתב ההתאבדות שהיא השאי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רדי המס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יכול לשנו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שמה את האצבע על הבע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י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ני אמור לעשות כדי לפתור את הבע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טנה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שות את עצמי שאני מישהו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קרים לב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י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וש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קל לעבוד על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י הרגשה שאתה רואה כאן מין בעיה מהסוג שכותבים במוס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עקרת הב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יסה משפחתית קט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פשר לפתור במילים רכות ונשיקה אוהבת על הלח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טר ניסתה להרוג את עצמה אתמול ב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עבר להבנ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אמין לי שזה הרבה הרב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בה מע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גם מעבר להבנ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לא מת על ההרגשה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אני שונ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סתבך עם הרגשות של אנשים אח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דבר היחיד שניסיתי כל החיים להתרחק ממ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כל זאת זה תמיד קור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כר את הבחורה ההיא במלח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אתי או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סיס כמה פע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רנית בדר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שהיא התחילה לשחק עם האקדח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א יר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צמה או ב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כל זאת אתה בטח מתאר לעצמך שזה היה פחות בידור אחרי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הי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טע את 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ח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מדי רג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בה יותר מדי רגש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ורגג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סובל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ק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מצח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מצח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טר אומרת שאין לי רג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ולי היא צודק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כל אופן יש בתוכי משהו שלא מסוג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כאוב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שהוא כואב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נהנה לגרום סבל לאנשים אח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סדיס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ורג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לא מקשיב לאנשים מהסוג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ראים לנו בהרבה שמות גס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שב שיש לנו קי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תסתכל על זה 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 אנ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 A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- B - B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והב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A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חות לא באותה צ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ר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פשוט לא מסו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באופי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, B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ביקש שיאהבו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 מאוד להיות שהוא בחור פשו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חמ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כוונות טו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אפילו בעל טוב אם יתנו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לא נותנ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ה שאני מנסה להג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יו בדרישות שהוא פשוט לא מסוגל למ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וא מנס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ר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רמאות עוד לא עז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ם הוא מתנהג בכנות ולא מנס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קוראים לו חרא ומנוול חס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חוק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טרתיים כותבים נספחים מזורגג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את אומר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אני בכל הסיפור הזה</w:t>
      </w:r>
      <w:r>
        <w:rPr>
          <w:rFonts w:cs="Arial" w:ascii="Arial" w:hAnsi="Arial"/>
          <w:b/>
          <w:bCs/>
          <w:color w:val="000000"/>
          <w:sz w:val="32"/>
          <w:szCs w:val="32"/>
        </w:rPr>
        <w:t>?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David"/>
          <w:vanish/>
          <w:color w:val="000000"/>
          <w:sz w:val="32"/>
          <w:szCs w:val="32"/>
          <w:lang w:eastAsia="en-US"/>
        </w:rPr>
      </w:pPr>
      <w:r>
        <w:rPr>
          <w:rFonts w:cs="David" w:ascii="Arial" w:hAnsi="Arial"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4:00Z</dcterms:created>
  <dc:creator>******</dc:creator>
  <dc:description/>
  <dc:language>en-US</dc:language>
  <cp:lastModifiedBy>Udi</cp:lastModifiedBy>
  <cp:lastPrinted>2009-09-25T11:15:00Z</cp:lastPrinted>
  <dcterms:modified xsi:type="dcterms:W3CDTF">2013-04-23T21:44:00Z</dcterms:modified>
  <cp:revision>2</cp:revision>
  <dc:subject/>
  <dc:title>25</dc:title>
</cp:coreProperties>
</file>