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חתול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ע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פח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ג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והט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זעזע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 ז ע ז ע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דבר בצ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כפת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דבר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לא יודע מה אנשים חושבים על דברים כ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שה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געלים מדברים כ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 בקול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נתגלה שאחד מחברי 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ג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 ו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קיפר ע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סה לעשות מעשה לא טבעי 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לא רק העפנו אותו מהאגודה כמו ביצ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רי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א אמרנו לו להסתלק מהקמפוס שלנו בכ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וא הסתלק ועוד א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תלק רחו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פון אמר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לא יתכן שידיד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ידות עמוקה עמוקה אמיתית ב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 ג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כובד במשהו טהור והגון מבלי שיחשבו עליה כמו על אי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יס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ניין אותי מה כולם אומ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זאזל כל השקרנים המטונפים והשקרניות המטונפ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קיפר לביני היה משהו טה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תה בינינו ידידות טה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עט כל חי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גי נטפלה לרעיון הזה שהעלית רק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מ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 נדיר מכדי להי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מ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דבר אמיתי בין שני בני אדם הוא נדיר מכדי להיות נורמ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ה כ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עמים שהוא הניח את ידו על הכתף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שאני הנחתי את ידי על הכתף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יתכ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פילו כשעשינו סיור באר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סגרת הכדורג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שנו באותו הח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שטנו יד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זה מן המיטות שלנו כדי לומר לילה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עם או פעמיים אנח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מ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 דבר טהור ואמיתי וזה לא היה נורמ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י מכריזה שסקיפר ואני התחל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תעסק באימוני כדורגל אחרי שעזבנו את הקול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פחדנו להתבג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רצי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משיך ולבעוט את הבעיטות הארוכות והגבוהות ה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רק הזמן היה מסוגל לעצור בעד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למשחק המרקיע שחקים ה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עשה אותנו למפורס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ך באמת עש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משכנו ב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נה של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נו בפסג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שארנו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בקיץ ה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פקה על השולח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כוח ואמר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ו לעולם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התחתנתי עם מג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זה סקס היה 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ד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י כביר שיכול לה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היא יצאה לסיבוב עם קבוצת בנות דיס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תה הצגה שלמה מהעסק הזה של להיות הכוכבת בגר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לבשה מעיל עור הדוק כזה צנו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ד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מחשוף מש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רה אולמות בבתי מלון להופעת המחול המשגעת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תעקשה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טל את ההצגה כשהתברר שהעניין הוא כישלון מוחל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י החת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 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קי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ה לו איזו מחלה עם חום גב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ל פעם חז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רופאים לא יכלו להסביר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תפסתי את הפציעה ה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הפכתי לחתיכת צל על לוח ההקרנות בבית החו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דלקת כרונית של האמתחת או משהו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בתי במיטה בבית החו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יתי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שחקים בטלוויז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יתי את מגי יושבת על הספסל ליד סקי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שעו אות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משחק בגלל איזה פספ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רף לי הבטן לראות איך שהיא נתלתה לו על הזר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ד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חושב שמגי תמיד הרגישה את עצמה 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צת בח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היא ואני מעולם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לחנו להתקרב זה אל זו יותר מקרבה של שני אנשים באותה מי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זה בסך הכל לא יות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קרבה של שני חתולים שנדפקים ע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ז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ניצלה את הזמן הזה כדי לעבו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סקיפר המסכן והטי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יה למטה מהממוצע בקול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ודע את זה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כני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 לראש את הרעיון המלוכלך והמוטעה הזה שמה שאנחנו הי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ו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 סיס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שההם שגרו בחדר הזה ה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בצורה מתסכל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קיפר המס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ך לשכב עם מג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י להוכיח שזה לא היה 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שזה לא הצליח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חליט שזה כן היה 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קיפ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בר לשניים כמו חתיכת קיסם רק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אדם לא התפרק כל כך מה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מת כל כך מה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תה מר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3:00Z</dcterms:created>
  <dc:creator>******</dc:creator>
  <dc:description/>
  <dc:language>en-US</dc:language>
  <cp:lastModifiedBy>Udi</cp:lastModifiedBy>
  <cp:lastPrinted>2009-09-25T11:15:00Z</cp:lastPrinted>
  <dcterms:modified xsi:type="dcterms:W3CDTF">2013-04-23T21:43:00Z</dcterms:modified>
  <cp:revision>2</cp:revision>
  <dc:subject/>
  <dc:title>25</dc:title>
</cp:coreProperties>
</file>