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חפץ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שוקרא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ש אומל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מד לי פה על המרפסת כמו מאושר ממשפחת המאוש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!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תם מעמידים פ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צלכם הכל בס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!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 אי אפשר לשאת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י הצביעות הנוראה הז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שמיד לי את הל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נופיות פצועים ומתמוטט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נותנים למאושרים את הזכ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למנטרית של אדם מאו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ראות את האומלל אומל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להם להיות מאוש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אומלל נראה ומתנהג כמו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ישטשתם את התחו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סתם את הסדר ה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מה הממש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שרת דברים כ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רוצה לד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שלה אומל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ומר לך שלא אנוח ע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עמיד אתכם במקומ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ל המסכנות שלך ושל אחיך לאומללות תיראה ברור על הפנים ש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חרפה תנמיך אתכם אר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דע סוף ס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ת ולתמ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אומלל ומי מאו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ונג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ורה 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כאב בשורה שנ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יוך בשורה 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צעקה בשורה שנ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יש גבו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נרכ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ל כן אני פונה אלי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מללים בכלל וחפץ בפר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פסו את מקומ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תפיים שמוט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ף מ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 מילה לאדם מאו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וע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מללים בני זו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ירו ידיכם המטונפות מן האו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תאום שק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וכל כבר לישון בשק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ב בצע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ומל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!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טון רג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לה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צא במהי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2:00Z</dcterms:created>
  <dc:creator>******</dc:creator>
  <dc:description/>
  <dc:language>en-US</dc:language>
  <cp:lastModifiedBy>Udi</cp:lastModifiedBy>
  <cp:lastPrinted>2009-09-25T11:15:00Z</cp:lastPrinted>
  <dcterms:modified xsi:type="dcterms:W3CDTF">2013-04-23T21:42:00Z</dcterms:modified>
  <cp:revision>2</cp:revision>
  <dc:subject/>
  <dc:title>25</dc:title>
</cp:coreProperties>
</file>