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u w:val="single"/>
          <w:rtl w:val="true"/>
          <w:lang w:val="en-US" w:eastAsia="en-US"/>
        </w:rPr>
        <w:t>השחף</w:t>
      </w:r>
      <w:r>
        <w:rPr>
          <w:color w:val="FF0000"/>
          <w:u w:val="single"/>
          <w:rtl w:val="true"/>
          <w:lang w:val="en-US" w:eastAsia="en-US"/>
        </w:rPr>
        <w:t>-</w:t>
      </w:r>
      <w:r>
        <w:rPr>
          <w:color w:val="FF0000"/>
          <w:u w:val="single"/>
          <w:rtl w:val="true"/>
          <w:lang w:val="en-US" w:eastAsia="en-US"/>
        </w:rPr>
        <w:t>נינ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כ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 עיי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ט שלוו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ו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שח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כ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שחקנ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 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דוע אתה אומר שתנשק את האדמה שעליה אני דורכ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ריך להרוג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את השח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צטיירת לעצמי כמ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מש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רינה ניקולאייבנה כ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 וגם הוא כ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 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חש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לא האמין בתיאטר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מיד לעג לחלומות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ד שגם אני חדל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אמין בעצמי ואיבדתי את כל הלה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 כך הייתי כל כך שקועה באהבה ובקינאה ובחרד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מדת לתינוק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ששיחקתי תפקיד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צעתי אותם גרו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דעתי איפה להחזיק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ד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ך לעמוד על הבמה ואיך לשלוט על קו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לך מושג איזו השפלה ז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דע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תה משחק נורא ולא מסוגל להשתפ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שח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א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זוכר שיר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ח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ייתי מן שחף כ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חף טוע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הופיע ג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בחין בי ומאחר שלא היה ל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בר טוב יותר לעשות הוא הרס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עיון לסיפור קצ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א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בר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דברת על הב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אני כבר לא כ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ום ני שחקנ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ית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שחקת מתוך שמח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התלהב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הבמה אני שיכורה ומרגישה כל כ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אני כ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כל היום הולכת וחוש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שבת ומרגישה איך מיום ליו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דלים בי כוחות הנפ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קוסט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ור לי כבר כי במקצוע של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חק או כתי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נו ה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שקובע בא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נ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התה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הזוהר ולא כל הדברים שעליהם נהג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חל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א היכולת להתגבר על מיכשולים ולהמש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שאת את הצלב ולהאמ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אמינ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כן כואב לי פח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ו אני מתרכזת אך ורק בייעודי כשחקנ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כן אינני פוחדת יות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ח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ש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ולכ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תרא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ע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אהיה שחקנית חשו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בוא לראות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בטי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חצים יד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בר מאוח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בקושי עומדת על הרגל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שו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רוצה לאכ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תטרח ללוות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סתדר ב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סוסים ש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רחוק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היא הביאה אותו אי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מש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שר תראה את טריגור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 תאמ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 כל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והבת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והבת אותו עכשיו יותר מתמ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עיון לסיפו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צ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והבת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הבת בלה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הבת נואש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ך שפעם הכל היה נפ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וסט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וכ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דקלמת מתוך המחזה של קוסט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ני א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ר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שרים ועור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נקים בע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ימים וכן יצורים מיקרוסקופיים למיני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קיצ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ל היצורים הח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ל צור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יים שהשלימו את מעגל קיומם האב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עכ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בקת לפתע את קוסאייה ורצה החוצה מבע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חלון הזכוכית הצרפ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40:00Z</dcterms:created>
  <dc:creator>******</dc:creator>
  <dc:description/>
  <dc:language>en-US</dc:language>
  <cp:lastModifiedBy>Udi</cp:lastModifiedBy>
  <cp:lastPrinted>2009-09-25T11:15:00Z</cp:lastPrinted>
  <dcterms:modified xsi:type="dcterms:W3CDTF">2013-04-23T20:40:00Z</dcterms:modified>
  <cp:revision>2</cp:revision>
  <dc:subject/>
  <dc:title>25</dc:title>
</cp:coreProperties>
</file>