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טיי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הרגע שבמאי צועק אקשין ועד הקא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טע מסצנה או סצנה שלמה שמצולמ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קשיו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סימן להתחלת הפעולה של הסצנה על ידי השחקנים המצלמה ועו</w:t>
      </w:r>
      <w:r>
        <w:rPr>
          <w:rFonts w:cs="Arial" w:ascii="Arial" w:hAnsi="Arial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רול קמר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צלם מחכה לאקשין כשהמצלמה כבר פועל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י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תמונה כל מה שנמצא במסגרת התמונ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>שו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Sho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חידת צילום רצי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עלה של המצלמה עד הפסקת פעולת הצי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שומרת על רציפות החלל וה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קטיע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וט מופיע בסרט המוגמר כיחידה בודדת ברצף של שו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</w:rPr>
        <w:t>סיקוונ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Sequence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דרה של שוטים שחיבורם מייצר יחידה עלילתי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רעיונית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ידה זאת לא שומרת בהכרח על רציפות חלל וזמ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יקוונס הכניסה של לורנס למדבר ב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רנס איש ערב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</w:rPr>
        <w:t>סצי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Scene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דרה של שוטים שחיבורם מייצר יחידה עלילתית השומ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מייצרת מראית עין של שמ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רציפות חלל וזמ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שמשתנה המיקום או הז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חלפת סצנ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</w:rPr>
        <w:t>היחס בין סיקוונס לסצינ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צינה היא סוג של סיקוונ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רכבת מרצף שוט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ך לא כל סיקוונס הוא סצ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תמיד נשמרת אחדות החלל והזמ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ן תמיד יהיה נכון לקרוא ליחידה הקולנועית סיקוו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ן של הסיקוונס מכיל בתוכו את הרעיון של הסצ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וט סיקוונ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Sequence Sho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חידה עלילתית המצולמת בשוט א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טאטי או בתנוע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רוך ורצ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אין קטיעה לשוטים נשמרת אחדות החלל ו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ט סיקוונס מופיע בעי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ך לא בהכר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קולנוע בעל נטי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אליסט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רחקי צילו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רחקים נבחנים בהתאם לאופן בו הפריים מכיל אובייקט בעל גודל קבוע – אד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רחקי הצילום הרחוק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שוט מכונ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Establishing Sho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ט שפותח סצינה ומטרתו להציג את מכלול הדמוי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זירת הפעולה שיוצגו בהמשך בנפרד וממרחקי צילום קרוב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treme Long Shot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</w:rPr>
        <w:t>E.L.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לום מרחוק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ובייקט הקב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פס חלק מזערי מהפ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וח ב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נרים שעוסקים באירועים המו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ב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נרים שבהם יש חשיבות מרכזית לייצוג הסביבה הטבעית או העיר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רבו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Long Sho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L.S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לום מ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וח של מרחקים שבהם האדם נראה בבירור אך הוא תופס חלק קטן מהפ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L.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 המצלמה קרובה ביותר לאובייקט המצולם נקר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full Sho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לל שגובהו המלא של האדם המצולם שקול לגובה הפרי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F.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וח בסרטים שבהם השחקנים עושים שימוש בכל גופ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נטומ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זיק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נג פו וכו</w:t>
      </w:r>
      <w:r>
        <w:rPr>
          <w:rFonts w:cs="Arial" w:ascii="Arial" w:hAnsi="Arial"/>
          <w:rtl w:val="true"/>
        </w:rPr>
        <w:t xml:space="preserve">'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רחקי הצילום הבינונ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רחקים אידיאליים להצגת אינטראקציות בין מספר בנ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טים אלו נבחנים 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תוכנ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</w:rPr>
        <w:t>Two Sho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כיל שני בני אדם בפרי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</w:rPr>
        <w:t>Three Sho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יל של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Medium Long Sh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M.L.S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לום בינ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ק הצילום שבו גובה הפריים מאפשר להראות אדם מברכיו ועד קצה רא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רחק זה קרוי גם </w:t>
      </w:r>
      <w:r>
        <w:rPr>
          <w:rFonts w:cs="Arial" w:ascii="Arial" w:hAnsi="Arial"/>
          <w:b/>
          <w:bCs/>
        </w:rPr>
        <w:t>American Sho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לל שנעשה בו שימוש נפוץ בקולנוע האמריק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Medium Sho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M.S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לום ממרחק בינ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ק צילום שבו גובה הפריים מאפשר להראות אדם ממרכז גופו ועד קצה רא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Medium Close U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M.C.U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לום ממרחק בינ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ק הצילום שבו גובה הפריים מאפשר להראות אדם מכתפיו ועד קצה רא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רחקי הצילום הקרוב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רתם להדגיש אדם או פ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הלכה של סיטואציה דרמט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לעיתים גם לנתק אותו מסביבתו ולהדגיש בכך את מעמדו הסמ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Close U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C.U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לום 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ק הצילום שבו לא ניתן להכניס יותר מראש של אדם לתוך הפ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Extreme Close U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E.C.U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לום קרוב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ק צילום שבו פרט קטן מראשו של אדם תופס את מלוא גובה הפ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30:00Z</dcterms:created>
  <dc:creator>barzilayzamir</dc:creator>
  <dc:description/>
  <cp:keywords/>
  <dc:language>en-US</dc:language>
  <cp:lastModifiedBy>barzilayzamir</cp:lastModifiedBy>
  <dcterms:modified xsi:type="dcterms:W3CDTF">2010-12-02T22:47:00Z</dcterms:modified>
  <cp:revision>4</cp:revision>
  <dc:subject/>
  <dc:title>   טייק: מהרגע שבמאי צועק אקשין ועד הקאט</dc:title>
</cp:coreProperties>
</file>