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החול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מדומה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ם ושלוש הרי חמ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מש עשר ועוד עשר הרי עש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ם ועוד שלוש הרי חמ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וס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נאמר למע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שרים וארבעה בחודש חוקן קטן של חלחול הכשרה וריכוך על מנת לרכר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דשן ולרענן את מעיו של אדוני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וצא חן בעי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וקח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 פלר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ונותיו תמיד מנומסים כל כך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..</w:t>
        <w:br/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עיו של אדונ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ים ס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פה 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רן אבל לא על הנימוס לבדו אנו חיים גם ההגיון שווה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ין לפשוט עורם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ולים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ים סו בעד שט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חילה מכבוד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וני בעניין זה כבר דיבר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ך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שבונותיך הקודמים חישבת לי עשרים סו שטיפה ועש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שונם של הרוקח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רושו עש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נה הם לפני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ה סו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וסף על הנאמר למע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 יום עצמ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קן יסודי משלש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וי תרכובת קתוליקון כפולה וחמצית דבש וורדים ושאר נספ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ר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די לחט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טאטא ולשטוף את חדרי ביטנו של אדוני שלושים ס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שותך עש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ו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וסף על הנאמר למע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 יום לעת ער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ערובת שיקוי למיץ הכ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וא ס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גיע ומרדים על מנת לתת שינה לאד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ים וחמישה סו</w:t>
      </w:r>
      <w:r>
        <w:rPr>
          <w:rFonts w:cs="Arial" w:ascii="Arial" w:hAnsi="Arial"/>
          <w:b/>
          <w:bCs/>
          <w:color w:val="000000"/>
          <w:sz w:val="32"/>
          <w:szCs w:val="32"/>
        </w:rPr>
        <w:t>"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ן איני בא בטע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נתי כהוגן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שיך לספור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מישה ע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שה ע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בע עשר סו וחצ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וס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ל הנאמר למע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עשרים וחמיש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תערובת מעו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לשלת ומאמצ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כובת של קציעה 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ק מזרחי ושאר נספ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פי הרשום 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 מר פרג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מנת לגרוף ולהדיח את מרתו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בעה ליב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מתלוצ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 פלר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ט לך בחול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בעת הפרנקים לא מצות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 מר פורגון 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א ונ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ה פרנק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שותך האדי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ים ושלושים ס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וסף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אמר למע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 יום עצמ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ערובת משקיטה ועוצ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די לתת לאדוני לשאוף רוח שלש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ה וחמישה עשר ס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וסף על הנאמר למעלה בעשרים ושישה בחוד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ק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יב הר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די לסלק רוחות בטנו של אדוני שלשים סו</w:t>
      </w:r>
      <w:r>
        <w:rPr>
          <w:rFonts w:cs="Arial" w:ascii="Arial" w:hAnsi="Arial"/>
          <w:b/>
          <w:bCs/>
          <w:color w:val="000000"/>
          <w:sz w:val="32"/>
          <w:szCs w:val="32"/>
        </w:rPr>
        <w:t>"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ה ס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 פלר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וסף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אמר למע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 חוקן שלע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ה שניה בער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פי הרשום שלשים ס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ה ס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ר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וסף על הנאמר למע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שרים ושב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כובת סמים משוב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זרז יציאות ולסל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ות רעות של אד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ש ליב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ים ושלושים ס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מח שעוד יש בך קצ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וסף על הנאמר למע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שרים ושמ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ת נסיוב החל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זוקק וממות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מנ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כך ולזכך ולצנן ולרענן את דמו של אד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ים ס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וסף על הנאמ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ע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קוי של חיסון חיזוק הל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תרכובתו שנים עשר גרם אבן מרה ועסיס לימונ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רימונים ושאר נספ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פי הרש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מש ליב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ברע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 פלר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בקשה ממ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ממשיך בדרך ז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פתי ויח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ך בארבעה פרנק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ים וארבעה ס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ם ועו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 הרי חמ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מש עשר ועוד עשר הרי עשרים ששים ושלוש ליברות ארבעה ס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צי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צא לנו שהחודש קבלתי 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ב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מ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ב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ונ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ופות ו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ב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מ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ב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ש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ת עש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ה שטיפות ובחודש שלפניו יש לנו שתים עשרה תרופות ועשרים שטיפ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פלא אם בחוד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ה אני מרגיש רע יותר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מר זאת למר פורג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ביא סדר בד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ס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ציאו מפ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כל 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א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דיבורים שדברתי לשו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 משאירים אותי לב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ש א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ח בעולם שיחזיק אותם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לצל בפעמ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נם שומע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עמון הזה קולו אינו ק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כה לבט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ם התחרשו טואנ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ילו אינני בעולם כל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בה שכמ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וצ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דעת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רא ב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ג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ל השדים והרו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שאיר אדם חו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כך לבדו באין א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ל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אלוה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החליטו להניחני שא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נדן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David"/>
          <w:vanish/>
          <w:color w:val="000000"/>
          <w:sz w:val="32"/>
          <w:szCs w:val="32"/>
          <w:lang w:eastAsia="en-US"/>
        </w:rPr>
      </w:pPr>
      <w:r>
        <w:rPr>
          <w:rFonts w:cs="David" w:ascii="Arial" w:hAnsi="Arial"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2:00Z</dcterms:created>
  <dc:creator>******</dc:creator>
  <dc:description/>
  <dc:language>en-US</dc:language>
  <cp:lastModifiedBy>Udi</cp:lastModifiedBy>
  <cp:lastPrinted>2009-09-25T11:15:00Z</cp:lastPrinted>
  <dcterms:modified xsi:type="dcterms:W3CDTF">2013-04-23T21:42:00Z</dcterms:modified>
  <cp:revision>2</cp:revision>
  <dc:subject/>
  <dc:title>25</dc:title>
</cp:coreProperties>
</file>