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חדוה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ואני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 xml:space="preserve">- </w:t>
      </w:r>
      <w:r>
        <w:rPr>
          <w:color w:val="FF0000"/>
          <w:u w:val="single"/>
          <w:rtl w:val="true"/>
          <w:lang w:val="en-US" w:eastAsia="en-US"/>
        </w:rPr>
        <w:t>אהרון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מג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נס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חדוה עצבנית עם בגדים ביד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  <w:br/>
        <w:br/>
        <w:t>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גמר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רב אני אורזת את החפצ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חר אנחנו נוסעים מ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לא יראו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ם דבר לא ק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ל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ניי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הזה נמא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י וניג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גבול לכל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גם לי יש כבוד עצ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ילמדו פעם אחת ולתמיד 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להתעלל כך בחב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לא אהיה הטיפשה שהי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קרא לך את העית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 א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קבל שבץ הלב שום דבר לא יעניין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 אם לא מעניין אותך מה קרה אז ל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ר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קרה אתה שוא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!!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שביל זה עובדים </w:t>
      </w:r>
      <w:r>
        <w:rPr>
          <w:rFonts w:cs="Arial" w:ascii="Arial" w:hAnsi="Arial"/>
          <w:b/>
          <w:bCs/>
          <w:color w:val="000000"/>
          <w:sz w:val="32"/>
          <w:szCs w:val="32"/>
        </w:rPr>
        <w:t>5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נים כמו חמ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סרים את 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וח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י חשב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י להתחשב במצב הבריאות תשע עשרה שעות בי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לא ש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לא חג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ללא חופש כדי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כשתצטרכ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לזוג גרביים לבנים אז יאמרו לך א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ך א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שבי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רות י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זהו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וויו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הקיבוצי שאתה מדבר ע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ו הצדק שאתה מדבר ע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לי להתלונן על אח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עצמי אשמה בכ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גיע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החלט מגיע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ני מאמינה בבני אדם ואסור להאמין בבני א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אני תמימה וחיה ב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שב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סור לחיות בלי חשב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תדע לך זה הספיק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כבר למדתי לקח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לק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תר לא אהיה תלויה בחסדי אח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דני צעירה ברוך ה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יכולה להרוויח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מי בכבוד מבלי להזדקק לטובותיה של חנה או ב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ערב אני אורזת ומחר אני נוסע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כא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בר יותר משנה אני אומרת לך שהחיים האלה נמאסו על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 אני צריכה לסבו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ימ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דע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כבר בעל פה מה שתגיד 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צריך לכבוש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ג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אסור לעזוב נקודה על הגבול ומפני שאין עוד אנשים אחר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שמ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רמה את עצמ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ם זה לא מה שהיה פע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ום כל אחד דואג רק לעצמו ואם אתה לא דואג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עצמך אני לא אש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ג גרב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כפת לי זוג גרב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כפת 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רינצ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כפת לי שאתה או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חחחחחחחח שוב פעם הכאב ראש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ביא לי קצ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ם שלומיק</w:t>
      </w:r>
      <w:r>
        <w:rPr>
          <w:rFonts w:cs="Arial" w:ascii="Arial" w:hAnsi="Arial"/>
          <w:color w:val="000000"/>
          <w:sz w:val="20"/>
          <w:szCs w:val="20"/>
          <w:rtl w:val="true"/>
        </w:rPr>
        <w:t>"....</w:t>
      </w:r>
    </w:p>
    <w:p>
      <w:pPr>
        <w:pStyle w:val="Normal"/>
        <w:jc w:val="center"/>
        <w:rPr>
          <w:rFonts w:ascii="Arial" w:hAnsi="Arial" w:cs="David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41:00Z</dcterms:created>
  <dc:creator>******</dc:creator>
  <dc:description/>
  <dc:language>en-US</dc:language>
  <cp:lastModifiedBy>Udi</cp:lastModifiedBy>
  <cp:lastPrinted>2009-09-25T11:15:00Z</cp:lastPrinted>
  <dcterms:modified xsi:type="dcterms:W3CDTF">2013-04-23T20:41:00Z</dcterms:modified>
  <cp:revision>2</cp:revision>
  <dc:subject/>
  <dc:title>25</dc:title>
</cp:coreProperties>
</file>