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יעקובי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ויודנט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נשכח כל מה ש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תחיל ח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ד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ה 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יש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יש פה לדו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ד שד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ד שדוביצק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ה איך הוא קופ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גידיגידים 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גידיגי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עוד ש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ד ועוד ש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ד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דוביצקי ואדון שדומובי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ניהם קופצים השוב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גידיגי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יגידיגי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 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ה יש לנו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ג תוח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ל שכחנו את בי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וח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מאחורה ולכן שכחנו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הוא קופ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מ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מ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ם קופצ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ם העצמ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ב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ירי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שוק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בט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בטן למטה יש מערה סוד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יוחד למשחקים של 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נה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פתי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שתי ידיים וכתפ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כל כך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ה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כל של 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 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החמ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פר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לאד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רוצה לשחק אית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קאקאמר ישב עכשיו וישחק עם כל הצעצועים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 לשח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צעצועים של ר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מתבייש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די להחזיק בך אני מוכנה לביי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עצמי מא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מתחיל לצ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זכו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הקסמתי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ן לי להקסים אותך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בייש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אכפת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ה מה אתה עוש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לא אכפת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אהב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ח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מתביישת להתחנ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ה מה אתה עושה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ונאת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מצב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ך מוכ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ן לי הזדמ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פל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סת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רוג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אני אוהבת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א א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לא יודע לאן אתה הו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ך משה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טוב ממ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תלך ממני תשכב לבדך בחושך עד שת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ת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לי הייתי קש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פונקת מדי בהתח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אוהבת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היה ר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יהיו לי קפריז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תר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עשה מה שתג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והבת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יכולה יות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אסבול את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תחיל ש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מחד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יה ט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מתקדם לעבר היצי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י אתה בכלל שאתה מרשה לעצמ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זוב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ש מקומט עם כובע מקומ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תמר יוצ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פורר בין הי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רפ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מהלכ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גיתי בכל השיקו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פ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פשה על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יבית דריבית רצית כבר לעש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 החשבונות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פשה כבדה עם הרבה ב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כך הרבה ב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יקח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יקח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בשר מתנדנ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נדנ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ומה גד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שר לחשוב מי יודע 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פ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</w:t>
        <w:br/>
        <w:t>[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או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]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ודדה ומבוייש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מא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מאס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1:00Z</dcterms:created>
  <dc:creator>******</dc:creator>
  <dc:description/>
  <dc:language>en-US</dc:language>
  <cp:lastModifiedBy>Udi</cp:lastModifiedBy>
  <cp:lastPrinted>2009-09-25T11:15:00Z</cp:lastPrinted>
  <dcterms:modified xsi:type="dcterms:W3CDTF">2013-04-23T20:31:00Z</dcterms:modified>
  <cp:revision>2</cp:revision>
  <dc:subject/>
  <dc:title>25</dc:title>
</cp:coreProperties>
</file>