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בית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הבובות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לך בחד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זו התפכחות נור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במשך שמונה שני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הייתה מקורה השמח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גאוונה של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צבוע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קרנ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אני מדב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יותר גרועה משקרני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ושע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ועל נפ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וש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וש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עצר לפני נו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יתי צריך לדעת מרא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עם אבא כז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ופק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סר אחרי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יתמי את הפ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העתק ש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ד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מוס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פקרות מוחלט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עונש שאני מקבל על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חיפיתי על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ק למענ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ככה את מודה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קברת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ושר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רסת לי את העתי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אפילו לא יכול לחשוב על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בובה בידיו ש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חטן חסר מצפ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יכול לעשות בי עכשיו מה שהוא רוצ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דרוש ממני מה שיעלה בדעת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תת לי פקודות ולי אסור להוציא הג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איזה בוץ שקעתי רק בגלל אישה מטומטמ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עשי לי הצג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ם לאבא שלך היה מלאי מוכן של נאומים כא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זה יועיל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 כב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תהיי כא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ו שאת אומר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לא ישנה שום דב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לא יפריע לו לפרסם את כ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עני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ז עוד עלולים בטעות לחשוד גם ב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שיתפתי איתך פעו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לי אפילו יגיד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ני עומד מאחורי העני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ני הסתתי אותך לעשות את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כל זה הודות 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בר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ו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ותה פינקתי ונשאתי על כפיים כל תקופת נישואי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מבינה סוף סוף מה עשי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כל כך לא מתקבל על הדע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ני עוד לא מצליח לתפו את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נצטרך איכשה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ציל מה שניתן עוד להצי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ורידי את הצעי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ורי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מר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וכרח לפייס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יש באיזו שהיא דר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צריך להשתיק את הפרשה הזאת בכל מחי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ביחס לשני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כ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וכרח להירא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אילו לא קרה שום דב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פי חוץ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תכו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וב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משיכ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גור בבית ה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אסור לחנך את הילד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כבר לא מעז לסמוך עלייך בנושא הרגי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ני אצטרך לומר דבר כזה לאיש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כל כך אהב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זהו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קוד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יו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לאה כבר אין מה לדבר על אוש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שנשאר זה רק לנסות לאחות את השבר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שמור ע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שריד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ל התדמית החיצונית</w:t>
      </w:r>
      <w:r>
        <w:rPr>
          <w:rFonts w:cs="Arial" w:ascii="Arial" w:hAnsi="Arial"/>
          <w:color w:val="000000"/>
          <w:sz w:val="20"/>
          <w:szCs w:val="20"/>
          <w:rtl w:val="true"/>
        </w:rPr>
        <w:t>...</w:t>
      </w:r>
    </w:p>
    <w:p>
      <w:pPr>
        <w:pStyle w:val="Normal"/>
        <w:jc w:val="center"/>
        <w:rPr>
          <w:rFonts w:ascii="Arial" w:hAnsi="Arial" w:cs="David"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2:02:00Z</dcterms:created>
  <dc:creator>******</dc:creator>
  <dc:description/>
  <dc:language>en-US</dc:language>
  <cp:lastModifiedBy>Udi</cp:lastModifiedBy>
  <cp:lastPrinted>2009-09-25T11:15:00Z</cp:lastPrinted>
  <dcterms:modified xsi:type="dcterms:W3CDTF">2013-04-23T22:02:00Z</dcterms:modified>
  <cp:revision>2</cp:revision>
  <dc:subject/>
  <dc:title>25</dc:title>
</cp:coreProperties>
</file>