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u w:val="single"/>
          <w:rtl w:val="true"/>
          <w:lang w:val="en-US" w:eastAsia="en-US"/>
        </w:rPr>
        <w:t>לדבר</w:t>
      </w:r>
      <w:r>
        <w:rPr>
          <w:rFonts w:cs="Times New Roman"/>
          <w:color w:val="FF0000"/>
          <w:u w:val="single"/>
          <w:rtl w:val="true"/>
          <w:lang w:val="en-US" w:eastAsia="en-US"/>
        </w:rPr>
        <w:t xml:space="preserve"> </w:t>
      </w:r>
      <w:r>
        <w:rPr>
          <w:color w:val="FF0000"/>
          <w:u w:val="single"/>
          <w:rtl w:val="true"/>
          <w:lang w:val="en-US" w:eastAsia="en-US"/>
        </w:rPr>
        <w:t>עם</w:t>
      </w:r>
      <w:r>
        <w:rPr>
          <w:color w:val="FF0000"/>
          <w:u w:val="single"/>
          <w:rtl w:val="true"/>
          <w:lang w:val="en-US" w:eastAsia="en-US"/>
        </w:rPr>
        <w:t>-</w:t>
      </w:r>
      <w:r>
        <w:rPr>
          <w:color w:val="FF0000"/>
          <w:u w:val="single"/>
          <w:rtl w:val="true"/>
          <w:lang w:val="en-US" w:eastAsia="en-US"/>
        </w:rPr>
        <w:t>מרי</w:t>
      </w:r>
      <w:r>
        <w:rPr>
          <w:rFonts w:cs="Times New Roman"/>
          <w:color w:val="FF0000"/>
          <w:u w:val="single"/>
          <w:rtl w:val="true"/>
          <w:lang w:val="en-US" w:eastAsia="en-US"/>
        </w:rPr>
        <w:t xml:space="preserve"> </w:t>
      </w:r>
      <w:r>
        <w:rPr>
          <w:color w:val="FF0000"/>
          <w:u w:val="single"/>
          <w:rtl w:val="true"/>
          <w:lang w:val="en-US" w:eastAsia="en-US"/>
        </w:rPr>
        <w:t>טיטפר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ו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סד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קום נחמ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יאטרון נחמד אוירה נעי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ח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ניחה את החתול על הרצפה ודורכת על הרצוע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שומעים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מע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אנחנו כולנו 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את אומרת אתם שם ואני פה אבל כול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חש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או נר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חי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ר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קבל את התפקי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ז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ר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כחתי איך קוראים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סדר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גידו שאני משוג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וראים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באמ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כח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כחתי איך קוראים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ם הבמה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מבי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לטתי להשתמש בשם הב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דש שלי לבחינה הז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ז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יה מא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רא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כפ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כ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ך שלי יהיה שמי האישי בעולם הזה הוא מרי טיטפ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יטפ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בנתם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שומעים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ם בס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מע אותך ברור המפק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וד עניין אחד קטן ואפשר להתחי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יפוס הקטן שמחובר לרצועה הוא החתול ש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א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חתול ש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א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בנתם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צביעה על עצ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יטפ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צביעה על החת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א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פי הבנת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רואה שהתחלתם להתעורר קצ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ואים שאתם מתחילים לקלוט מש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פ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פ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ד מעלתך יש תפקי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יטפר צריכה תפקי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חנו באות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רא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אמה מושל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יר ההזדמנו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לי שני קטעים בשבילכם הי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נה הפתעת העו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ד קלאס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חד מודר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רישת שלום מהחז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סד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קטע הקלאס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תפשט לגמר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ו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יצים מפוקשקים מגעיל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י עכשיו ב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חו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באמת אתפש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תשאלו למה זה קלאס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בטח צוחק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ג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גו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קלאס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מיד היה ככה ותמיד יה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 ה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ו תחילת האומ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גוף זאת אומ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זה אין שום ויכו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כ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רור ש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כמו שנהוג בבחינות כאלה את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כולים להפסיק אותי מתי שתרצ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יכולים להפסיק אותי שנייה אחת אחרי שהתחל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זה בדיוק העני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ציאה מהארנק פטיש ומס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רג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עוד רג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סד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פשוט קצת נרגש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עוד משהו אחד ואני כבר את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ממסמרת את רצוע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תול לרצ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פ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תול טא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ו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תול מתו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פה היי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פסיק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י מתי שתרצ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פשוט תצעק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ודה לך מרי טיטפ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תקיפות אבל בנימו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אפסי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סיק את הסטרי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ברגע שאני מפסיקה את הקטע הקלאסי ש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עוברת מיד לקטע המודר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ו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בקשת הקשבה מלאה 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כות בפטיש 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אש בחת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כ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כל הרוח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בחורה הזאת רצינ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רוצה לקלקל לכ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ני לא חושבת שהיא צוחקת באופן מיו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כן מאזינים יק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מה שיש היו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תפרי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מה שי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בעצם מה שמדגדג לכם בתחת זה האפשרו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שרות 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ית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סכנה הנואשת וחסרת התקווה הזאת להשפיל את עצ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אשפיל את 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שפיל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צמי עד עפ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את אומ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לי בגד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ירו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ני ז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רא מגעי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 אפשרות 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'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נחנו יכולים לומר ל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ודה רבה 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ראות אותה מקצצ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ל החת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תדעו לכם שמרי טיטפר זריזה מא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יקרה תוך שני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ם חתלתול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תודו על הא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ת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כופת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עצם הרגתם חתול קט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 אפשרות שליש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ת לפני אחרו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חנו יכולים לתת למרי טיטפר את התפקיד המחורבן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ס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 שת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ש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תי סצ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פקיד שתאמינו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שחקנית בינונית יכולה לעשות כשהיא עומדת 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ראש ומפזמ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חו את התפקיד הזה ודחפו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סוף להתח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אפשר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ו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באמת קצת מוגז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נחנו יסודיים מא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חנו יכולים לתת לה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פקיד 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י שהיא עוזב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ובת הערובה השעירה ש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יקח ממנה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פקיד בטענה שהיא זקו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ש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טיפול פסיכיאטר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ם תעשו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עשו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רי טיטפר תמצא את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נקמתה האיומה תהרוג את החתול הבן זונה ויכו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אולי זה לא כל כך נע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הרוג את עצמה באופן איום ומזעזע ובסגנון אקזוט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מש לפני העיניים של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כול להיות שלא יהיה לה האומ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צד ש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לד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ד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י א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י אנחנו מוכנים לנס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מרנו עם ההקדמה ועכשיו אנחנו מגיע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עצם העני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נוסחה הסופ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אחד והעבודה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כם יש תפקיד אני רוצה תפקי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נו כאן עסק רצי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כ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כ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אני אתחיל בקטע הקלאסי ואני אתחי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וריד את החולצה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סתכלו טוב 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תי הידיים שלי מחוברות לזרוע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חילה לפתוח את כפתורי החולצה והאור יור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7:00Z</dcterms:created>
  <dc:creator>******</dc:creator>
  <dc:description/>
  <dc:language>en-US</dc:language>
  <cp:lastModifiedBy>Udi</cp:lastModifiedBy>
  <cp:lastPrinted>2009-09-25T11:15:00Z</cp:lastPrinted>
  <dcterms:modified xsi:type="dcterms:W3CDTF">2013-04-23T20:37:00Z</dcterms:modified>
  <cp:revision>2</cp:revision>
  <dc:subject/>
  <dc:title>25</dc:title>
</cp:coreProperties>
</file>