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אשכבה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חנוך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וין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יצאתי מבית הקברות הקט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חזרתי הביתה אלא הלכתי לאן שנשאו אותי רג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ר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ו שם ילד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יפולי העירייה היה נה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סו בצווחות עור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ווזים שט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מש להטה בחוז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ל פני ה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נצנוץ עז כל כך שהכאיב לעי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כתי לאור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לדים קראו אח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שה ארונות מת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"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המשכתי ללכ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נה הגעתי אל עץ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רבה עתיק שגזעו נב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פתע עלו בזיכרו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ח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ינוקת בהירת שיער ועץ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רבה מא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אלה שעליהם דיב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ו אותה ערבה עצ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רו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ק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צו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זדקנ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...</w:t>
        <w:br/>
        <w:t>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ש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משתומ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מב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 זה שמשך חמישים שנותי החארונ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באתי אפילו פעם אחת אל שפת הנה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וץ לביק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וץ לארונות המת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ש מעב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ל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עולם גד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רהי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לא ידע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רי זה נהר הג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נחל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כ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שר היה להקים כאן מפעל די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 הדגים למכור על הג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סעדה שהיי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ותח לדיי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 הרווח יכולתי להפקיד בבנק ולקבל אחוז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עדיף אל ארונ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ווזים היה אפשר לצ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טם ולשחו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גם לשלוחאת הפלומה על הנהר לב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סחר לכסתות העיר הגדו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ם נצרף את הכל בי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 ארונות מת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 דג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ווז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 כסת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י היה מסתכם בהון תועפ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ה הפסד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ו החמ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נה חלפו חיים ללא רווח וללא תענו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ד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חורי הספדים בלב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ם נוראיים כל כ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ראים עד כדי צמרמו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כרתו את החורשה ממ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אין כבישים במר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יחמתי כל חיי על אשתי אפילו פעם 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25:00Z</dcterms:created>
  <dc:creator>******</dc:creator>
  <dc:description/>
  <dc:language>en-US</dc:language>
  <cp:lastModifiedBy>Udi</cp:lastModifiedBy>
  <cp:lastPrinted>2009-09-25T11:15:00Z</cp:lastPrinted>
  <dcterms:modified xsi:type="dcterms:W3CDTF">2013-04-23T21:25:00Z</dcterms:modified>
  <cp:revision>2</cp:revision>
  <dc:subject/>
  <dc:title>25</dc:title>
</cp:coreProperties>
</file>