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</w:t>
      </w:r>
      <w:r>
        <w:rPr/>
        <w:t>18</w:t>
      </w:r>
      <w:r>
        <w:rPr>
          <w:rtl w:val="true"/>
        </w:rPr>
        <w:t xml:space="preserve">                   </w:t>
      </w:r>
      <w:r>
        <w:rPr>
          <w:rtl w:val="true"/>
        </w:rPr>
        <w:t>ירון לונדון</w:t>
      </w:r>
      <w:r>
        <w:rPr>
          <w:rtl w:val="true"/>
        </w:rPr>
        <w:t>-</w:t>
      </w:r>
      <w:r>
        <w:rPr>
          <w:rtl w:val="true"/>
        </w:rPr>
        <w:t xml:space="preserve">נורית הירש </w:t>
      </w:r>
      <w:r>
        <w:rPr>
          <w:rtl w:val="true"/>
        </w:rPr>
        <w:t>–</w:t>
      </w:r>
      <w:r>
        <w:rPr>
          <w:rtl w:val="true"/>
        </w:rPr>
        <w:t xml:space="preserve"> ליאור ייני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בואי לאיל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ואי נמלט מן האספלט                                            אם הפעם בא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מן הערים המקומטות                                             שוב תשוב אילת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י נמלט אל הלגונות השקטות                                כי בכשפים היא אחוזה הע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ואי לאילת לאילת                                                 ומכושף הוא המחבו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sz w:val="28"/>
          <w:sz w:val="28"/>
          <w:szCs w:val="28"/>
          <w:rtl w:val="true"/>
        </w:rPr>
        <w:t xml:space="preserve">ואתה אליו תבוא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ירת השמש                                                        תבוא אליו יותר צעי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נומש בנמ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מול הרקיעים נחטוף תנומ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רוח שיישוב                                                      בואי נימלט מן האספלט</w:t>
      </w:r>
      <w:r>
        <w:rPr>
          <w:sz w:val="28"/>
          <w:szCs w:val="28"/>
          <w:rtl w:val="true"/>
        </w:rPr>
        <w:t>.............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שיאנו לא לחשו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מאומ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צומי עיני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ימלט בשני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מים אל גני האלמוג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כחול לבין ירוק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בגדי הים נזרוק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שליך אותם אל הדגים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</w:t>
      </w:r>
      <w:r>
        <w:rPr>
          <w:sz w:val="28"/>
          <w:sz w:val="28"/>
          <w:szCs w:val="28"/>
          <w:rtl w:val="true"/>
        </w:rPr>
        <w:t>בואי נמלט מן האספלט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ער פרוע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פרע הרוח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אני סרוח לי כמו לטאה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דולפין אשר נפל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עמקי מפרץ איל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הפתעה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 לי רק חודשי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המגלשיי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ל גלי המים לא אמע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 ירוק ובין כחול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ן אדם אני יכול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ני יכול לחיות לעד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</w:t>
      </w:r>
      <w:r>
        <w:rPr>
          <w:sz w:val="28"/>
          <w:sz w:val="28"/>
          <w:szCs w:val="28"/>
          <w:rtl w:val="true"/>
        </w:rPr>
        <w:t>בואי נמלט מן אספלט</w:t>
      </w:r>
      <w:r>
        <w:rPr>
          <w:sz w:val="28"/>
          <w:szCs w:val="28"/>
          <w:rtl w:val="true"/>
        </w:rPr>
        <w:t>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בואי נגלה א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וזות הפלא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ואת הקסם  שבמפרצים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מו קולומבוס כך פתאום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ספינת קלת חרטום של מפרשים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3:00Z</dcterms:created>
  <dc:creator>mivhan</dc:creator>
  <dc:description/>
  <cp:keywords/>
  <dc:language>en-US</dc:language>
  <cp:lastModifiedBy>kobkob</cp:lastModifiedBy>
  <dcterms:modified xsi:type="dcterms:W3CDTF">2010-10-25T08:03:00Z</dcterms:modified>
  <cp:revision>2</cp:revision>
  <dc:subject/>
  <dc:title>18</dc:title>
</cp:coreProperties>
</file>