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חו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דרמה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זה להיות פוש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 שלי אומרת שזו מין מחלה כ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 שלי כבר כמעט בת שבע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מ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 שלי עוד מעט יהיה תשע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קראו לי יצחק כי נולדתי במקרה שהם כבר היו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זקנים כמו אברהם וש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כל כך צחקו שנולדתי אז החליטו שגם השם שלי יהיה יצח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 קוראים לי עסאבי למה אני עצב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תופס קריז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אפשר ש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טוף קריז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ית סוה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לח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פ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חוק מהחופש כמו שרחוקים מח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יל תש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בר לא יודע מה זה חו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בר רגיל שאם רוצים חו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יך גם אותו לגנ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בורח מבית הסוהר רק בשביל לנסוע לעיר ולסתלבט בבית קפה ולראות חתיכות בעינ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 הרעבות ששום דבר כבר לא השביע אותם ואחרי כל חופש גנוב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ינוק ומ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יה כד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ית סוהר היו כל החברים שלי אבל עד שהשגתי ח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מכס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סח רא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לחתי לשבור רגל מהמיטה שלי והייתי ישן איתה ב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דע מה זה לחטוף מכה בראש מרגל של מי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בה חטפו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ילד בן תש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נכנסתי למוסד הראשון ואתה יודע כמה ניסו להשתלט על הילד הזה שהייתי 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לא הצלי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שבתי בצינוק אבל כשיצאתי הם ידעו שבשביל להיות חבר שלי צריך לת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 את הכב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 כך בתי סוהר ופריצות ובריחות וצינוקים ושכלול השי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ב כאן בתור פושע כמו שהי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פשר לעשות כנראה שזו באמת מין מחלה כזאת כמ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מא שלי אומ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מחלה שאני אף פעם לא ארפא ממ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נרקומן והברא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מחלה הזאת לא הצלחתי להירפ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ד המדריך עשה שאני יחשוב שאני לא פושע 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עני הברא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עכשיו הוא כאן יחד איתי ו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עם הוא גרם לזה שאני יכנ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תתי בו אמון כמו שעוד לא נתתי לאף אחד בחיים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חופש שהפעם השגתי בלי לגנו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ך פאר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וני החו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כשיו שואל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ואל גם את דוד המדר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 מה בנאם צריך לחשוף את עצ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 מה צריך לספר סיפורים על מה שהיה אם אפש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עלים ד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שידעו מה עשיתי בע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תופסי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זה משהו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ני צריך להיות פוש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בגלל שפעם בעבר גנב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 מה אני צרי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שוף את עצמי ס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8:00Z</dcterms:created>
  <dc:creator>******</dc:creator>
  <dc:description/>
  <dc:language>en-US</dc:language>
  <cp:lastModifiedBy>Udi</cp:lastModifiedBy>
  <cp:lastPrinted>2009-09-25T11:15:00Z</cp:lastPrinted>
  <dcterms:modified xsi:type="dcterms:W3CDTF">2013-04-23T21:38:00Z</dcterms:modified>
  <cp:revision>2</cp:revision>
  <dc:subject/>
  <dc:title>25</dc:title>
</cp:coreProperties>
</file>