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נש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קשים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סיימו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 עם בקבוק יין וצוע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ח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ח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ית שימ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ף שלך 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ה צריך להיות למע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א מוצא חן בעיינ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מעי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תוכ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ניתי לו כרטיס לכאן ולא כדי לקנות לו כרטיס בחז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כסף ואת יוד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סיעות האלה לארץ ישראל מרוששו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 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מה אמ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דיברת איתו כל כך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מותר לי לשא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שא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מותר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א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 כמה 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נית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תעזי לומר שאמרת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 כמה אמ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בן בת ארבעים ו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ח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חד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 לא יכול להיות בטוח בי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אלה בשום 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יותר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ר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עושה לך מצ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מיך לך את ה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יקרת לוף 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חלנו עסק אז נגמור אותו את שומ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שוכחים מהר מידי את המצב הקו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 כשתהיי אשתו הכש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תר יהיה 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געגע על ימי נעורייך ובתולייך הנהדרים שהלכו לאיב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קומה שלמעלה נשמ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גינת גיט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כן מנג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ימון מקש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ומו ש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נגן 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ב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מו אבל גם רודף 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ב פיפיות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גם מסריח מז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פה הוא לוקח רי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ז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מנגן י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לנו יש כאן יופי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ת לא מדליקה את החשמ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נור אולי 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הו קר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הו קרה פה אני עומד פה כבר חמש דק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ד לא הצעת לי כוס 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שבים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שבים על הכסא 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יו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ם 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א חן ביי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א יושב שם כל כך הרבה זמן רק בגלל העצ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ש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ייעצ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ון דח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ושב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ן להתחתן אית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להתחתן אי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 הוא כמו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אצלם בארץ ישראל אני גם כן יושב שם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י איזה ההבד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יושב בבית שימוש בארץ ישר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ך אחד לא מחכ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מישהו שצריך אולי גם כ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חינתה של ארץ ישראל אני יכול להישאר בבית שימוש עד מאה וע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להיות רק חתן ואפילו חתן הכי מס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בר מחכים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נו לא עו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תק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מחכים שיגמ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עיר מח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עולם זוקף אוזניים לשמוע מ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שטוף שם כבר את ה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1:00Z</dcterms:created>
  <dc:creator>******</dc:creator>
  <dc:description/>
  <dc:language>en-US</dc:language>
  <cp:lastModifiedBy>Udi</cp:lastModifiedBy>
  <cp:lastPrinted>2009-09-25T11:15:00Z</cp:lastPrinted>
  <dcterms:modified xsi:type="dcterms:W3CDTF">2013-04-23T21:41:00Z</dcterms:modified>
  <cp:revision>2</cp:revision>
  <dc:subject/>
  <dc:title>25</dc:title>
</cp:coreProperties>
</file>