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  <w:rtl w:val="true"/>
          <w:lang w:val="en-US" w:eastAsia="en-US"/>
        </w:rPr>
        <w:t>העלמה</w:t>
      </w:r>
      <w:r>
        <w:rPr>
          <w:rFonts w:cs="Times New Roman"/>
          <w:color w:val="FF0000"/>
          <w:u w:val="single"/>
          <w:rtl w:val="true"/>
          <w:lang w:val="en-US" w:eastAsia="en-US"/>
        </w:rPr>
        <w:t xml:space="preserve"> </w:t>
      </w:r>
      <w:r>
        <w:rPr>
          <w:color w:val="FF0000"/>
          <w:u w:val="single"/>
          <w:rtl w:val="true"/>
          <w:lang w:val="en-US" w:eastAsia="en-US"/>
        </w:rPr>
        <w:t>יולי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ן גם לי 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וג או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שיכול לחס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צור קטן וחף מפשע מבלי להניד עפע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אני שונאת 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שאני מתעב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נך וביני זועק עכשיו דם מן האד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ור היום בו נולדתי היום בו הרתה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עוד לא מוכנה ללכ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לא יכו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דם אני צריכה לר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מר שאני לא יכולה לסבול מראה של ד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כמה הייתי שמחה לראות את הדם של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 המוח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ל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יתז על הסדן ה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שב שאני טיפוס חל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יתי שמחה לראות את 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ברים כולם מתבוססים בתוך נחלי דמ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ו הציפור הקטנה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חושבת שהיי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פילו מסוגלת לשתות מהגולגולת של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הייתי מאושרת לשטוף את רגלי בתוך הח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סוע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קרוע מתוכו את ליבך ולאכול אותו צלו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שב שאני טיפוס חלש 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ושב שאני מאוהבת ב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ק מפני שמשהו בתוכי שיווע לקבל את זרע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שב ש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תוקקת לשאת חלציך תחת לב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זין אותו בדמ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ת לך ילד ולקבל את ש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רך אג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פילו לא יודעת מה שמ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ם המשפחה ש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מא אין לך שמם משפח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חש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פוך אותי לגברת שומר ס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גברת ערמת ז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כלב עם הקולר שלי על צוואר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משרת עם סמל המשפחה שלי על כפתורי המעי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צית שאתחלק בך עם הטבחית של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תחרה עליך עם המשרתת ש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חושב שאני פחדנית שרק רוצה לבר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פעם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בורח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יהיה מה שיה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0:31:00Z</dcterms:created>
  <dc:creator>******</dc:creator>
  <dc:description/>
  <dc:language>en-US</dc:language>
  <cp:lastModifiedBy>Udi</cp:lastModifiedBy>
  <cp:lastPrinted>2009-11-26T11:58:00Z</cp:lastPrinted>
  <dcterms:modified xsi:type="dcterms:W3CDTF">2013-04-23T20:31:00Z</dcterms:modified>
  <cp:revision>2</cp:revision>
  <dc:subject/>
  <dc:title>25</dc:title>
</cp:coreProperties>
</file>