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  <w:rtl w:val="true"/>
        </w:rPr>
        <w:t>שפרה</w:t>
      </w:r>
      <w:r>
        <w:rPr>
          <w:rFonts w:cs="Arial" w:ascii="Arial" w:hAnsi="Arial"/>
          <w:color w:val="000000"/>
          <w:u w:val="single"/>
          <w:rtl w:val="true"/>
        </w:rPr>
        <w:t>-</w:t>
      </w:r>
      <w:r>
        <w:rPr>
          <w:rFonts w:ascii="Arial" w:hAnsi="Arial" w:cs="Arial"/>
          <w:color w:val="000000"/>
          <w:u w:val="single"/>
          <w:rtl w:val="true"/>
        </w:rPr>
        <w:t>ליל העשרי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ני ברחתי מוינה מרוב ב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שנס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שת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תח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יזו מבו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 כ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יצו זה בזה בארוחת הב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 פלט מ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גיח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הם התחילו לצע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חק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רוחת הצה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חקו בזמן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אווה מיט קו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חקו על הקאוואלייר הציוני של שפ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שהזיעה נטפה להם אל תוך השלאק זאנ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ראיתי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עם הראשונה רא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עם הטוב המחניק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אגה רצינית אחת הייתה לה ב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אכיל אותנו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נדע מעצירות או משילש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יה לה תקופות יפות בח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לה שבהן המשפחה היי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שה את הצרכים בנ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אף פעם לא חי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חיים שלה היו פחד מה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ה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 ידיים מלאות סוכריות וממת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פה שראתה פה נפתח לומר דבר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ד דחפה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מתקים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א היה קורא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מה 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לם של פ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ה טיפ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אומר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כלים בשביל להי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לם של פ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הייתה צוחקת איזה צחוק מב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פ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ריץ קטן ומפונק עוד מבית א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הגיע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 נתן שיעשו למע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דברת עליהם כאילו היו מ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סבתא הייתה קוראת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ין קינ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הייתה לו פימה וכרס קטנה ושערות באוז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אס איסט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ין קינ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"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ה הקטן והמפונק שלו מקו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מא מברישה לו את הכתפיים של החל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ק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אב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ה טיפ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לי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ולות מהחדרים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לם של פ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מרת את הטואל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י כבר פרה טיפ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כה את א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בר באה איגנ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י פרה טיפ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לחזור לימים שלא הבנתי ולא ידע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מים ש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נתי מ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9:00Z</dcterms:created>
  <dc:creator>******</dc:creator>
  <dc:description/>
  <dc:language>en-US</dc:language>
  <cp:lastModifiedBy>Udi</cp:lastModifiedBy>
  <cp:lastPrinted>2009-09-25T11:15:00Z</cp:lastPrinted>
  <dcterms:modified xsi:type="dcterms:W3CDTF">2013-04-23T20:39:00Z</dcterms:modified>
  <cp:revision>2</cp:revision>
  <dc:subject/>
  <dc:title>25</dc:title>
</cp:coreProperties>
</file>