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חול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וודי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הוא נהיה א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חצי שנה באתי הביתה וגיליתי שהוא שבר את כל הכל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שב פה על הכסא בתוך ערימה של זכוכיות והרגליים שלו נטפו 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זה בגל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שב שאמא שלי בוגדת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ל תתפתה להג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סובל מהז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למה להגיד סו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אנשים שנהנים מהז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מייד לחשוב על ס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נשים היו כל כך סובלים מהז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הם לוקחים 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 במקרה הזה זאת לא היתה הזיה היא באמת בוגדת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דיינת עם המנהל של בית הספ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ינינו אם נשים את הקלפים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כבר לא סכ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נשים היו מכוניות אמא היתה קורטינה שנת שמונים ושת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תאונה ופגיעה בשאס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קונים רצ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סימום ייקחו סיבוב אחד חינ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שלושים וחמישה כדו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וא לא ייקח את זה הוא לא י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עם עשרים יכלו לע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 פה לחס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נעשה עם כל הכדורים אחרי שהוא י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לא הורג או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אל אותו ואתה אומר לי איך אני יכול להיות כל כך דפוק בש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לא בסדר אצ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ה לא בסדר 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 מה זה שלוש שנים לקחת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חזיר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קות לו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נקות לו את הפי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מסתירה ממני את הזיונים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ה מ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ו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א נקנ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 שלך מה עשה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דיבר א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עס על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עוד מעט ב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ים וחמש ואתה בקושי מוכן לדבר עם אח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דפ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 על זה ש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רוצה 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 איכפת לך ממ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 איך הוא מושפ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בן שלו שאוה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אסור להיות קצת אלוהים בישב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אלוהים האמ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עסוק בעיני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ם כנ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פחות רוצה שהוא ימות כי אני אוהב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כבר עשרים ומשה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 רוצה שהוא ימות כי נעל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עכשיו לך תזדיין ואל תרחם עליי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1:00Z</dcterms:created>
  <dc:creator>******</dc:creator>
  <dc:description/>
  <dc:language>en-US</dc:language>
  <cp:lastModifiedBy>Udi</cp:lastModifiedBy>
  <cp:lastPrinted>2009-09-25T11:15:00Z</cp:lastPrinted>
  <dcterms:modified xsi:type="dcterms:W3CDTF">2013-04-23T21:41:00Z</dcterms:modified>
  <cp:revision>2</cp:revision>
  <dc:subject/>
  <dc:title>25</dc:title>
</cp:coreProperties>
</file>