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ילד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קנדי</w:t>
      </w:r>
      <w:r>
        <w:rPr>
          <w:u w:val="single"/>
          <w:rtl w:val="true"/>
          <w:lang w:val="en-US" w:eastAsia="en-US"/>
        </w:rPr>
        <w:t xml:space="preserve">- </w:t>
      </w:r>
      <w:r>
        <w:rPr>
          <w:u w:val="single"/>
          <w:rtl w:val="true"/>
          <w:lang w:val="en-US" w:eastAsia="en-US"/>
        </w:rPr>
        <w:t>מארק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ה לספר לך על המלח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ברים שא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עוד לא א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 יודע מה זאת מלח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וכרח לכתוב את זה ביומן שלי כ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קוראים את המכתבים 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ץ מזה אני חושב שיש האזנה בח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גונגל יש אנש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רוצים להרוג אותנו וגם להם יש אנשים שרוצים להרוג 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מחכים שאנחנו נהרוג או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פלשנו לארץ ש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חנו מנשסים לסלק את הפולשים הקוד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ם מנשים לסלק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ולשים שקדמו לקוד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י מושג ריך זה התח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י מושג איך זה יג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קשיב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תפסתי עצבים על אחד מהח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רסתי לו את ארמון הצדפים וחול שהוא בנה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מרתי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תשמ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הרגת היום בנ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השחלתה אותו על הכיד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ך וזרקת אותו לשיחים ה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שגדלים בחצר של אמא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יכול להרוג בנאד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וקר ולבנות ארמונות צדפים בער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ציתי להרוג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!!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א יכ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נא להילח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יק הביא לי ליבריום ודיבר אליי עד שנרגע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יק פנטסט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אומ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 שהוא המורה הרוחני שלי הוא צוח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 אני נעשה מאוד רוח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יק קירב אותי לד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זרח הרח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1:00Z</dcterms:created>
  <dc:creator>******</dc:creator>
  <dc:description/>
  <dc:language>en-US</dc:language>
  <cp:lastModifiedBy>Udi</cp:lastModifiedBy>
  <cp:lastPrinted>2009-09-25T11:15:00Z</cp:lastPrinted>
  <dcterms:modified xsi:type="dcterms:W3CDTF">2013-04-23T22:01:00Z</dcterms:modified>
  <cp:revision>2</cp:revision>
  <dc:subject/>
  <dc:title>25</dc:title>
</cp:coreProperties>
</file>