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רווק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ורווקות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יינדוך יושב עג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גדים תחת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המי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תפיו שמוט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אוה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וד חודשיים אנחנו מתחת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כה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אנ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א ממש 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 מוש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מ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אני לא ממש 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כשהו הכל לא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ממש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 הח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צ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לו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חי 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ממשות כאילו בור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ט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זמ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צה ב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מר 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החת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שן יחד אחרי החת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אחר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ת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 רוצה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קשקשת מילים כמו 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ר 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פש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ום שאני מכיר אותה אני לא מפסיק לשמוע על יחד ועל איחוד עם האף שלה שתיש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ך לבישה של מכנסיו מהמי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א התחשמלתי בגיל ח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כנס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רגות לשק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מת עם עתיד פוטנציאלי מזה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הייתי ישן לי כבר עשרים וחמ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ה ברציפ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תה יכולה לצווח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לף שנ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ייתי שקוע לי בתרדמה עמו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צח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עי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ט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יים ללבוש מכנסיו ויוצא מהדל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בר מורד המדרג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צ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תמיד הן ג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קבות הבודד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קומה רביעית ב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ל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לך טפס על ההימלא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גיע בלי נש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ציא את שארית נשמתך בעבוד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וב תתגלגל ארבע קומות למטה בלי ארוחת ערב או פיסת שוקול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סוף לך ספ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ברים שחזרת מביל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זר ופונה אל דלתה כמבקש לפתוחה בחז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ח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רצתה להתחת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הסכמ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עשתה הכ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תנגד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גשת ולעשות את זה בסוף ב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עולה בדע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שאמרתי לה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יתם נב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ר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חך בנעי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נה מצב רוחו למין ציניות כוא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מבין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ה י א תיק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קרה הטוב תחפש לה ש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תיים עד שתגיע למישהו שיזכיר לה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קצת דומ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י בכלל דומ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ג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ב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רג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 הרי בהמ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צים וגרביים מסרי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כל אחד סטיות מגוונ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שותה את הקפה לא כמ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 מחליף תחתונים לא כמ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פה הנש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פה הלבטים והרגישות והצחוק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פ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 יהיה לה בחור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ז כמוני שבאמצע ההזדווגות עוצר כל פעם ושוא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ט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מש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צת ושוב שוא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יזו תכל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ו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וכל 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היום מהמודל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נוולת אולי בעצמה לא יודעת אבל היא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רק תתגלגל לה קצ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בטן של מישהו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הבדל מייד יצעק לש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סע לכיוון המדרג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2:00Z</dcterms:created>
  <dc:creator>******</dc:creator>
  <dc:description/>
  <dc:language>en-US</dc:language>
  <cp:lastModifiedBy>Udi</cp:lastModifiedBy>
  <cp:lastPrinted>2009-09-25T11:15:00Z</cp:lastPrinted>
  <dcterms:modified xsi:type="dcterms:W3CDTF">2013-04-23T22:02:00Z</dcterms:modified>
  <cp:revision>2</cp:revision>
  <dc:subject/>
  <dc:title>25</dc:title>
</cp:coreProperties>
</file>