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מות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סוכן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ביף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אחד לא תולה את עצמו ו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רדתי היום בריצה אחת עשרה קו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עט נובע ב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פתאום עמד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שומ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אמצע בניין המשרדים הגדול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מדתי באמצע הבני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איתי את השמ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 את הדברים שאני אוהב בעולם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ב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וכל והזמ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בת ולעשן סיגר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סתכלתי בעט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מרתי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עזאזל אני סוחב את הד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 מ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ני מנסה להיות מה שאני לא רוצה לה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ני עושה בתוך המשרד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ני עושה מעצמי אידיו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זמן שכל מה שאני רוצה זה להיות שם בחוץ ולחכות לרגע שב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כל לצעוק ולומר שאני יודע מי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ני לא יכול לומר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ני יש עשרה בדולר וגם כמו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טיפוס של מנהי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לי וגם אתה 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פעם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 יותר מפועל פשוט שרבץ בפחי זבל בדיוק כמו כל האח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ווה דולר בשעה ו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סיתי את מזלי בשבע מדי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הצלחתי להעלות את המח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לר בש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תופס ל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תכו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פסקתי להביא פרסים הב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תפסיק לחכות לפרסים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פ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מסוגל להבין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אומר את זה בכ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רגיז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פשוט מה ש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רוצה להניח לי סוף סוף לעזאז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 את החלום הזה ושרוף אותו לפני שמשהו י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סע בב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5:00Z</dcterms:created>
  <dc:creator>******</dc:creator>
  <dc:description/>
  <dc:language>en-US</dc:language>
  <cp:lastModifiedBy>Udi</cp:lastModifiedBy>
  <cp:lastPrinted>2009-09-25T11:15:00Z</cp:lastPrinted>
  <dcterms:modified xsi:type="dcterms:W3CDTF">2013-04-23T22:05:00Z</dcterms:modified>
  <cp:revision>2</cp:revision>
  <dc:subject/>
  <dc:title>25</dc:title>
</cp:coreProperties>
</file>