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פוצץ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ות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בכלל יקרה לי אחרי 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 מ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בתי פה חמש 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ש ש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כוננתי ליום הנפלא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ום שבו אני אושיט סוף סוף את הרגל ואצעד לעולם הגד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אמ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זה אחד מתוך כ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וך אלף ומתאים כמ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ה יקרה לזה ש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 על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קרה לזה שפה אחרי 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מישים שנה של עבדות בפר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ילות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בן אדם שהוא טו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חיים עוברים לו מול ה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ניות האחרונות לפני שהוא שוק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ום ב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עמדנו כולם בא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מק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רה את השירים הדפוקים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תזמורת נשפה לנו לאוז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החכמים שרו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רים הדפוקים שלהם בלטינית וכ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אש העיר דיבר את השטויות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..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מ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ולנו התפללנו לאלוהים ה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אינו איך כל הגאונ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טנים מקבלים את הפרסים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יאות כ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יאות כ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וניברס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יאות כ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בחרת הכדור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יאות כ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שלח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קיס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יאות כ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לא כל החיים שלי עברו לי מ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ל העתיד שלי כן ע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נן אחד גדול עם שום דבר ב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דלי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ג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כל דרך הח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נים יושבות על חוטי החשמ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מסוד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ג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ת לשבת על החוטים בלי להשר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ות לעוף לאן שבא לה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סבא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חיק כל היום הם עפות ולא מזיעות מתחת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נ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ס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9:00Z</dcterms:created>
  <dc:creator>******</dc:creator>
  <dc:description/>
  <dc:language>en-US</dc:language>
  <cp:lastModifiedBy>Udi</cp:lastModifiedBy>
  <cp:lastPrinted>2009-09-25T11:15:00Z</cp:lastPrinted>
  <dcterms:modified xsi:type="dcterms:W3CDTF">2013-04-23T21:59:00Z</dcterms:modified>
  <cp:revision>2</cp:revision>
  <dc:subject/>
  <dc:title>25</dc:title>
</cp:coreProperties>
</file>