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יב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זכוכית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טנס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יליאמס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טוטים טמונים לי בכיס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פצים חבויים לי בשרו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ך אינני אלא הפוכו הגמ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אשף ב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גיש לכם אשליה בלבוש 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גיש לכם אמת בלבוש של הנועם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של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ני מחזיר את הזמן אחור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חזיר אותו אל אותה תקופה נושנ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ות השלו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מעמדה הבינוני העצום לגודל של אמר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מכין את בחינות הבגר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 בב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 לעוו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יניהם הטעו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ולי הטעו הם את עיניהם וכך מצאו את עצמ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מידים אצבעותיהם בכורח אל מכונת הברייל הלוהטת של האלפ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ת הכלכלי המתפור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פרד הייתה מהפ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ן היו רק הצעקה והמבו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פרד הייתה גרנ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ן 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מד הפועלים שהטריד ולעתים התפרץ בערים שהיו שלוות בדרך כלל כשיקג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ליבלנ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א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 הרקע החברתי למח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ס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חזה הוא זכר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חזה של זכר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רותיו עמו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סנטימנטלי ואינו מצי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זכרונות הכל כמו לצליליה של מוס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מוסברת נגינת הכינור שמאחורי הקל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א מספרו של המח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ן אחת הנפש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ועלות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נפשות האחרות הן אמ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נ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חו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רה ו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למן אורח המופי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מונות הס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הי הנפש המציאותית ביותר במח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לחה מעולם המצי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מ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תקנו אנו בדרך זו או אח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ך כיוון שחולש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לשת משור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דבוק בסמ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ני הופך גם נפש זאת לסמ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גיעה באיחור 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ך תמיד מצפים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אותו משה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מענו אנו 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נה נפש חמישית במח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ינה מופיעה אלא על פני אותו צי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דול ממי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ונח על גבי השי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 אב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זב אותנו לפני זמן רב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איש מרכזיית טלפונים שהתאהב בשיחות החוץ למרחקים ארוכ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ויתר על משר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ברת הטלפונים והתחמק מן העיר במהירות מחולם הפנטסטי של קרני הא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 הח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חרון ששיגר 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ה גלוית דואר מצויירת ממזטלאן שעל חוף הים השקט במכסי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 מי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לא כתו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 שכל השאר יתברר מעצ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ח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3:00Z</dcterms:created>
  <dc:creator>******</dc:creator>
  <dc:description/>
  <dc:language>en-US</dc:language>
  <cp:lastModifiedBy>Udi</cp:lastModifiedBy>
  <cp:lastPrinted>2009-09-25T11:15:00Z</cp:lastPrinted>
  <dcterms:modified xsi:type="dcterms:W3CDTF">2013-04-23T21:53:00Z</dcterms:modified>
  <cp:revision>2</cp:revision>
  <dc:subject/>
  <dc:title>25</dc:title>
</cp:coreProperties>
</file>