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מלקו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קטן</w:t>
      </w:r>
      <w:r>
        <w:rPr>
          <w:u w:val="single"/>
          <w:rtl w:val="true"/>
          <w:lang w:val="en-US" w:eastAsia="en-US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יוויד האליוול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ים נמשכות 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מוצאות בי מש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נר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מושך את כל סוגי הנק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בניות קטנות ביישניות ועד לטיפוס האינטלקטוא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וע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מין מגנט פנימי שמדביק אותן 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מריחות את הפרא הקדום ש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ים נשו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ילדים אפ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ן נמשכות 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אני מנסה להתאפ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אני יוד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 הרס וחורבן אני מביא עליהן אבל שום דבר לא עוז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נאלץ להיכנע לכוח השט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ובע את חלקו בכל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שה אחת לא מסוגלת לספק אותי זמן רב ואני מוכרח למצוא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וע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גשתי אחת באיזה מסי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היתה נשואה לאיזה נגן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שבא מליד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ב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הוא כושי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יוד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להרג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לה מין עור שזוף ועיניים כהות פרא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פתיים כאלה עבות חושנ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ו לה גם שדיים כבדים מתנש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תניים צרים וזו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כיים עגולות פוריות שהיא היתה מניעה מצד לצ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בשה מין כזאת שימלה קצרצ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וחה על כל הג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לי שום דבר מתח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זה גיליתי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מלה היתה מתוחה על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עור של תוף והיא התנועעה בריתמוס מש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איזו פנתרית שח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ההההה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כשאני הגעתי ל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עמדה ככה לב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צד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א משתעממת בחברת כל הלבנים החיוורים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כל המעצורים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היא פתא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תה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קרה לנו תיכף ממבט ראש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רם חשמלי עבר בינ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יניים שלנו נפגש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בבת אחת השתנ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תן לעניינים להתפתח באופן טבע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ח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א תיגש 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אקל עליה את המלא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זיק אם היא תתאמץ קצת לצוד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גשתי ולקחתי משהוא לשת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קישקשתי לי עם כל מיני אנ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צד השני של הח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תכלתי לכיוון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כל הזמן חשתי את נוכח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גשתי שהיא מתקר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א נמשכ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י בכוח איתנים ובאמת כמו שאני מסתוב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אה אותה 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נשמת ורוע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ברנו מ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יה צורך בכל המילים הנדו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ני שידענו מה ק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אנו את עצמ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וקים ואחוזים זה ב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גסנו אחד את השני ברעבת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שונות התפתלו בתוך לח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ש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עוותו והסתבכו כמו שני נחשים נרגז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פתאום נעצה בי את הש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שכה אותי נשיכה עמוקה מהמ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טף אותי גל של כאב חרי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א כאב מהסוג הרג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היתה להבה שזינקה מתוך הקרביים והלמה בתוכי כמו אלפי פטי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ני שהספק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היינו למעלה בחדר הש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 אמ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ה לי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כאיב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ע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ן לי להרג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ני אומר אני אומר אני אומ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 רוצה שאני א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חילה לתלוש את הבגד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קורעת מעלי את החולצה ואנחנו נופלים 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י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רעים נקר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שומע את תופי הט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ם של אבות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מים באוז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ו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וך חל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רסילד שקעה בערפ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רקשיר נע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אה העש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אר רק הרג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ימת רק הוויה פרא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ם בחדר ה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הכבשן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הלהט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3:00Z</dcterms:created>
  <dc:creator>******</dc:creator>
  <dc:description/>
  <dc:language>en-US</dc:language>
  <cp:lastModifiedBy>Udi</cp:lastModifiedBy>
  <cp:lastPrinted>2009-09-25T11:15:00Z</cp:lastPrinted>
  <dcterms:modified xsi:type="dcterms:W3CDTF">2013-04-23T21:33:00Z</dcterms:modified>
  <cp:revision>2</cp:revision>
  <dc:subject/>
  <dc:title>25</dc:title>
</cp:coreProperties>
</file>