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5610</wp:posOffset>
            </wp:positionH>
            <wp:positionV relativeFrom="paragraph">
              <wp:posOffset>-685800</wp:posOffset>
            </wp:positionV>
            <wp:extent cx="2171700" cy="1569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u w:val="single"/>
          <w:rtl w:val="true"/>
          <w:lang w:val="en-US" w:eastAsia="en-US"/>
        </w:rPr>
        <w:t>בלאנש</w:t>
      </w:r>
      <w:r>
        <w:rPr>
          <w:color w:val="FF0000"/>
          <w:u w:val="single"/>
          <w:rtl w:val="true"/>
          <w:lang w:val="en-US" w:eastAsia="en-US"/>
        </w:rPr>
        <w:t>-</w:t>
      </w:r>
      <w:r>
        <w:rPr>
          <w:color w:val="FF0000"/>
          <w:u w:val="single"/>
          <w:rtl w:val="true"/>
          <w:lang w:val="en-US" w:eastAsia="en-US"/>
        </w:rPr>
        <w:t>חשמלית</w:t>
      </w:r>
      <w:r>
        <w:rPr>
          <w:rFonts w:cs="Times New Roman"/>
          <w:color w:val="FF0000"/>
          <w:u w:val="single"/>
          <w:rtl w:val="true"/>
          <w:lang w:val="en-US" w:eastAsia="en-US"/>
        </w:rPr>
        <w:t xml:space="preserve"> </w:t>
      </w:r>
      <w:r>
        <w:rPr>
          <w:color w:val="FF0000"/>
          <w:u w:val="single"/>
          <w:rtl w:val="true"/>
          <w:lang w:val="en-US" w:eastAsia="en-US"/>
        </w:rPr>
        <w:t>ושמה</w:t>
      </w:r>
      <w:r>
        <w:rPr>
          <w:rFonts w:cs="Times New Roman"/>
          <w:color w:val="FF0000"/>
          <w:u w:val="single"/>
          <w:rtl w:val="true"/>
          <w:lang w:val="en-US" w:eastAsia="en-US"/>
        </w:rPr>
        <w:t xml:space="preserve"> </w:t>
      </w:r>
      <w:r>
        <w:rPr>
          <w:color w:val="FF0000"/>
          <w:u w:val="single"/>
          <w:rtl w:val="true"/>
          <w:lang w:val="en-US" w:eastAsia="en-US"/>
        </w:rPr>
        <w:t>תשוק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לנ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מה אמא שלך רצתה לדעת בת כמה אנ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?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יט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מא חו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לנ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מצטער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חול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או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?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יט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א לא תחיה הרב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לי רק כמה חודש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לנ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יט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א רוצ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ראות אותי מסודר לפני שהי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.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לנ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ה אוהב אות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או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כו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?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יט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לנ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חושבת שאתה באמת יודע מה זאת מסירו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מיתי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היה בודד כשהיא תלך לעולמ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כו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?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יודעת מה 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יט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היו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וד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?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לנ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גם אני אהבתי מישה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ת מי שאהב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בד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יט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גב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?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לנ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א היה יל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סך הכל יל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שאני הייתי נערה צעירה מאו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שהייתי בת שש עשרה התגלת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אהב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גיליתי אותה בבת אח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בשלמות רב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בה מד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היה כאילו הוטלה פתאום אלומ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ר מסנוורת על משהו שהיה תמיד שרוי בצל וכל העולם הואר בשבי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 לא הייתי ב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ז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לכתי שול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ה משהו שונה בבחור ה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זה שהיא רכות ועדינות שלא התאימו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גב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מרות שלא היה בו שום דבר נשי למרא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כל זא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ה בו אי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א בא אל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אושיט לו עזר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ידעתי את 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גיליתי מאומה עד אחרי החתונה שלנ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חרי שברחנו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חזרנ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דעתי רק שאכזבתי אותו באיזה שהיא דרך מסתורית כי לא הצלחתי להושיט לו א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עזרה שהיה זקוק לה ושלא יכול לדבר עלי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א עמד לטבוע ונאחז בי בשארי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וחותי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 אני לא חילצתי אות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לא החלקתי פנימה יחד אית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!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ידעתי את 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דעתי ר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אני אוהבת אותו בלי גבול אבל שאין בי כוח לעזור לו או לעצמ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ז גילי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דרך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גרועה ביות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שנכנסתי פתאום לתוך חדר שהיה אמור להיות רי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 לא היה רי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ו בו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ני גבר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קטר נשמע כשהוא עובר בחוץ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א אוטמת את אוזניה בידי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רות הקט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אירים לתוך החדר כשהוא עובר בקול רוע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שהרעש נחלש היא מזדקפת לאיטה וממשיכ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דב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חרי זה העמדנו פנים ששום דבר לא התג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לושתינו נסענו לקזינו שעל שפ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אג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תויים מאוד וצוחקים כל הדר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עימת פולק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סולם מינור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שמעת חלוש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מרח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קדנו את 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רסובינ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פתאום באמצע הריקוד עזב אותי הנער שנשאתי לו וברח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חוצה מתוך הקזינ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עבור דקות אחד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ריי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!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פולקה נפסקת בבת אח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לנש קמ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ול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וקש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פולקה מתחדשת בסולם מז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ר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צתי החוצ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ולם רצו ונאספו מסביב לדבר הנורא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בקצה האג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!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ז תפס אותי מישהו בזרוע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ל תתקרבי לש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!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ואי תחזר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!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כדאי שתראי א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"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רא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 לרא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ז שמעתי קול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ל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לן גרי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א תקע את האקדח לתוך הפ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יר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חלק האחורי של הראש התרס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"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קרה מפני 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מרתי לו פתאו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ל רחב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ריקוד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כשלא יכולתי להתאפ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יודע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יודע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ה מעורר בי בחי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"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ז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זרקור שהאיר את היקו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בה שוב ואף לרגע אחד לא היה עוד בשבילי בעולם אור חז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ותר מאור הנר הזה שבמטבח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0000"/>
          <w:sz w:val="32"/>
          <w:szCs w:val="32"/>
        </w:rPr>
      </w:pP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י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י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</w:rPr>
        <w:t>98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ב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טל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5251064</w:t>
      </w:r>
      <w:r>
        <w:rPr>
          <w:rFonts w:cs="David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פק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6240220</w:t>
      </w:r>
    </w:p>
    <w:p>
      <w:pPr>
        <w:pStyle w:val="Normal"/>
        <w:tabs>
          <w:tab w:val="clear" w:pos="720"/>
          <w:tab w:val="left" w:pos="2546" w:leader="none"/>
          <w:tab w:val="center" w:pos="4153" w:leader="none"/>
        </w:tabs>
        <w:jc w:val="left"/>
        <w:rPr/>
      </w:pP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Cs w:val="32"/>
        </w:rPr>
        <w:t>www.dramacomedy.co.il</w:t>
      </w:r>
      <w:r>
        <w:rPr>
          <w:rFonts w:cs="David"/>
          <w:b/>
          <w:bCs/>
          <w:sz w:val="32"/>
          <w:szCs w:val="32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144"/>
      <w:szCs w:val="144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0:37:00Z</dcterms:created>
  <dc:creator>******</dc:creator>
  <dc:description/>
  <dc:language>en-US</dc:language>
  <cp:lastModifiedBy>Udi</cp:lastModifiedBy>
  <cp:lastPrinted>2009-09-25T11:15:00Z</cp:lastPrinted>
  <dcterms:modified xsi:type="dcterms:W3CDTF">2013-04-23T20:37:00Z</dcterms:modified>
  <cp:revision>2</cp:revision>
  <dc:subject/>
  <dc:title>25</dc:title>
</cp:coreProperties>
</file>