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המלט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היות או לא ליה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ה השאלה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נעלה יות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שאת בארך רוח חצי גורל אכז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ני מרגמות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ו אם חמוש לצאת מול ים היסור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ר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קץ להשים לה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שו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לא יותר ודע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נה הזאת תשבית מכא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לב ואלף הפגע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חלק כל בש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ה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תכלי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יה יכסף אד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מו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ישו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ש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ולי לחלו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 זו המכש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חלומות נראה בתרדמת המו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י שננער חבלי עולם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נה המעצו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ה הנסיב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רך ימיהם של יסורי אנו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מי ישא את שוט הזמן ולעג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מס העריצ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זם 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חצ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עצבת אהבה ניכזב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עינוי דין ענות השליטים וכל הבזיונו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שר ינחל צדי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יד חדל איש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הוא במו ידיו יכול לפטור הכל במחי פגיון א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 זה ימשך ב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ונח ממש חיים לעי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ולא אימת דבר מה שאחרי המו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זו ארץ לא נודע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כל באי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שב עוד ה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מביכה לב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עדי אשר ניבחר צרות שבעליל מחוש אל זולת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שר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דע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כך מתוך הגות ניהיה לפחדנ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דם הטבעי של עז ההחלטה ילקה מחורונם של הרהור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לב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לילות הרבה נאדרות בכח יורטות ממסלותן מפני החשבו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א עוד יהלמן התא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ע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כרי עוונותי בתפלותיך</w:t>
      </w:r>
      <w:r>
        <w:rPr>
          <w:rFonts w:cs="Arial" w:ascii="Arial" w:hAnsi="Arial"/>
          <w:b/>
          <w:bCs/>
          <w:color w:val="000000"/>
          <w:sz w:val="32"/>
          <w:szCs w:val="32"/>
        </w:rPr>
        <w:t>---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right"/>
        <w:rPr>
          <w:rFonts w:ascii="Arial" w:hAnsi="Arial" w:cs="Arial"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vanish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vanish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vanish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vanish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vanish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David"/>
          <w:vanish/>
          <w:color w:val="000000"/>
          <w:sz w:val="32"/>
          <w:szCs w:val="32"/>
          <w:lang w:eastAsia="en-US"/>
        </w:rPr>
      </w:pPr>
      <w:r>
        <w:rPr>
          <w:rFonts w:cs="David" w:ascii="Arial" w:hAnsi="Arial"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54:00Z</dcterms:created>
  <dc:creator>******</dc:creator>
  <dc:description/>
  <dc:language>en-US</dc:language>
  <cp:lastModifiedBy>Udi</cp:lastModifiedBy>
  <cp:lastPrinted>2009-09-25T11:15:00Z</cp:lastPrinted>
  <dcterms:modified xsi:type="dcterms:W3CDTF">2013-04-23T21:54:00Z</dcterms:modified>
  <cp:revision>2</cp:revision>
  <dc:subject/>
  <dc:title>25</dc:title>
</cp:coreProperties>
</file>