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רחוב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ג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מממממממממממממממממממממממממממממממ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פוק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עיניי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רואה או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רוצה לספר לכם את הסיפור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רגיש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ורך להיסחף אחורה על גלי הזיכרון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שוב הסק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וד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ינ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הכי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הכי 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שכיבות סמי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כפיפ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חייב להיות בכושר כ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ל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עושה את זה כל יום שבת 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החברים שלי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נים ב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פר לכם את הסיפו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רוצה להיות הסְקִ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ֶד ה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ואני רוצה לתת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מה ש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ההרגשה של הטזזז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ביר לכם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טזזז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ייבים להיות בכושר כדי להילח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תרגל טקטיקות כל 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ן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יב דמי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אתם עו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אני ע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עובדים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רוש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ספל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בדתי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ס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סב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 על יריב דמי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רי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שאתם רוצ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הד של מנ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טר יונייט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ניאק שזיין את החברה של רי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נה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ב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בחרו א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ט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ביע לאורך גוף דמיו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ו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ס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ס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אני רוצה את הצוו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וריד הז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רוצה לזיין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רי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רוצה שאמא תאהב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רוצה לעבוד בחברת הנדס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ווא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ווריד הז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קטי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כניקות חד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וא חוש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וואר וזהו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ש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חשב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וואר וזהו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מרתי לכם את שלו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ברים שאתם צריכים בשביל ההרגשה של הטזזז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כ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קטי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כניקות חד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אספר לכם על הטזזז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הגיד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בא כשהולכים 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באמצ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ב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זה לא נשאר הרבה 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אילו אתה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ולך 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תה לא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לא 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אחת זה בא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חשבתי שזה הכל בחיים עד הלילה 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אספר לכם על הלי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ראה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קופץ שוב לב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צאתי מהדיסק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בתי אח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ברים שלי כבר הלכ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ברתי עם הדור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ראיתי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נ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ק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ק ישב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ק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לק עמ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זתי ימי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נ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פ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תכלתי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תי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נס משתפש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חלק על הק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צעדים ש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קטור מר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תי 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ם התקר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 התרחק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ל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גשתי את הנשימות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עקה ח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אא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מתי אחד מהסנט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ארים לעצמ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ד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התחילו לב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תי אחד בין הירך לבין הש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כב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חפתי לו אצבעות באף וגררתי אותו קצת על האד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מתי את האצבעות בשב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וציא לו את העיניים ואז להפתעתי הרבה ראיתי מישהו מסת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רוח רפ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ו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מרי באמצע ה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ראה היה כאילו כל החיים אני מכיר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צחק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חוק מכל החיים המזויינ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פצ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געתי הוא כבר לא 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די מהי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ותו נעלם לתוך סמטה ללא מוצ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תפסתי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תפס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עמד עם הפנים לקיר כאילו הוא משתין או מ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קדמתי להכניס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גרו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 היה כמו כוכב זהב בלילה הר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שהיה 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כנסתי לו מכה גדולה ומסוכ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פהפיה עם סיבוב של האגר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רק ח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פקח אלי עיניים כמו שני יהלו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 שהיה 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מ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עובר א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ד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עכשיו אני קור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את הדאה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הגברים בעבודה מעבירים פורנוגרפ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עביר הלאה וממשיך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אה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אמא שלי עושה לי חביתה עם צ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ס ובייקון אני דוחף את זה ממני לכיו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לחיה וקורא את הדאה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שהאיש באוטובוס דוחף אני ממשיך עם הדאה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ממממממממ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)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25:00Z</dcterms:created>
  <dc:creator>******</dc:creator>
  <dc:description/>
  <dc:language>en-US</dc:language>
  <cp:lastModifiedBy>Udi</cp:lastModifiedBy>
  <cp:lastPrinted>2009-09-25T11:15:00Z</cp:lastPrinted>
  <dcterms:modified xsi:type="dcterms:W3CDTF">2013-04-23T21:25:00Z</dcterms:modified>
  <cp:revision>2</cp:revision>
  <dc:subject/>
  <dc:title>25</dc:title>
</cp:coreProperties>
</file>