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נפש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יהודי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ה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ה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ה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זה יה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ירוש של להיות יה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שתתף עם אחרים באמ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יים מצו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 קש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סו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ני יה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תייחסים אליי ברצינות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ייחסים ברצינות בכלל ל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צמכם כבני 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שחקים באמונות ודעות כ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כסיס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בראליז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מיניז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י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כם רצ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כם רצ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ומחים גדולים בהונאה עצמ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כם יודעים מה הפירוש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 מא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ז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וא על עצמך מבטן ולי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וכן להיות נרדף על אמונ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דע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היות קורבן נצחי לאופי שלא אני בח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רשתי עם ד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ן את שונאיי יותר מאשר הם מבינים את שנא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דות היא תה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הום פעורה בנ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יונות תשקע בתהום היהדות ותבלע 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אבן בבי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ודי אינו מאמין ב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דות סיימה את תפקידה לפני אלפי ש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ה שום בשורה חדשה לאנו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חפ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א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צורך בגאולה הוא בלתי מוס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ן אפשרי או לדבר אל מראה או שיכנ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פ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ל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ש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ע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ק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ב גרמת סירחון נורא סביבך בהטפ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ס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סת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סת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ביט לתוך הריקנות שבתו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תוך השומדבריות הזאת שמחליפ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ורות ומסי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וות הוא הצורה החיצונית המתאימה לריקנות שב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שייך לגז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קו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ייך לגזע מקו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לא יכולים להב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ונא את כל מי שאוה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כול רק להכאי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זרוע מוות הרס וחור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ן 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תריסים ב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גפים לנצ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מש זורחת מעל ה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ממת מב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שום חלק לא נפת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קרן א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ה חוד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שאלו מה מתרחש בתוך ה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זקוק לש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ייחד 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עם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דם חי עד שהוא צועד אל תוך המוח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אל תוך הא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ג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ג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ב שינתק מה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ו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אמ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ותר על אה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הנ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כל מה שבני אדם קוראים לו א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מד מול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לא פ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3:00Z</dcterms:created>
  <dc:creator>******</dc:creator>
  <dc:description/>
  <dc:language>en-US</dc:language>
  <cp:lastModifiedBy>Udi</cp:lastModifiedBy>
  <cp:lastPrinted>2009-09-25T11:15:00Z</cp:lastPrinted>
  <dcterms:modified xsi:type="dcterms:W3CDTF">2013-04-23T21:43:00Z</dcterms:modified>
  <cp:revision>2</cp:revision>
  <dc:subject/>
  <dc:title>25</dc:title>
</cp:coreProperties>
</file>