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32"/>
          <w:szCs w:val="32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val="en-US" w:eastAsia="en-US"/>
        </w:rPr>
        <w:t>דונה ריסיטה</w:t>
      </w:r>
      <w:r>
        <w:rPr>
          <w:sz w:val="32"/>
          <w:szCs w:val="32"/>
          <w:u w:val="single"/>
          <w:rtl w:val="true"/>
          <w:lang w:val="en-US" w:eastAsia="en-US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פדריקו גרסיה לורקה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תרגלתי לחיות הרבה שנים מחוץ לעצ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חשוב ע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ברים שהיו רחוקים מא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עכש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דברים האלה כבר לא קיימ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משיכ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סתובב במעגל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תוך מעגל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מקום ק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חפשת מוצא שלעולם לא אמצ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דעתי ה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דעתי שהוא נשו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זה נשמה טובה אחת כבר דאגה לומר לי את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י מקבלת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כתבים שלו באיזו אשליה מלווה היתיפחו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שליה שאפילו אותי עצמי הייתה מפתיע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האנשים לא היו מדב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אתן לא הייתן יודע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איש חוץ ממני לא היה יודע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כתבים שלו והשק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ו מזינים את האשליה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 בשנה הראשונה לנסיע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ולם ידעו את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גיליתי שמצביעים עלי באצב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זה שם לצחוק הצניעות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ניעות ש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ערה מאורס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ום מחתנת חב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עוד אח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עוד אח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חר יש לה ילד והוא דג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ו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א להראות לי את ציוני הבחינות ש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ונים בתים חדש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כותבים שירים חדש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שארת עם אותה הרעדה כמו קוד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הזמן קוטפת את אותו פרח ציפור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ביטה באות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ענ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יום אחד אני יורדת לטיילת ואני מבחינה שאני לא מכירה אי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ערים ונער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וברים אותי ומשאירים אותי מאחור כי אני מתעייפ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חד או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ה הבתולה הזקי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ח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ם ראש מתולת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עי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את כבר אין מי שינעץ בה את השינ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שומע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ו ולא יכולה לצעוק רק ממשיכה ללכת קדימה ורצון עז משתלט עליי לברו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הריד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עליים ולנו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א לזוז יותר לעולם מן הפינה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39:00Z</dcterms:created>
  <dc:creator>******</dc:creator>
  <dc:description/>
  <dc:language>en-US</dc:language>
  <cp:lastModifiedBy>Udi</cp:lastModifiedBy>
  <cp:lastPrinted>2009-09-25T11:15:00Z</cp:lastPrinted>
  <dcterms:modified xsi:type="dcterms:W3CDTF">2013-04-23T20:39:00Z</dcterms:modified>
  <cp:revision>2</cp:revision>
  <dc:subject/>
  <dc:title>25</dc:title>
</cp:coreProperties>
</file>