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u w:val="single"/>
          <w:rtl w:val="true"/>
          <w:lang w:val="en-US" w:eastAsia="en-US"/>
        </w:rPr>
        <w:t>יחסים</w:t>
      </w:r>
      <w:r>
        <w:rPr>
          <w:rFonts w:cs="Times New Roman"/>
          <w:color w:val="FF0000"/>
          <w:u w:val="single"/>
          <w:rtl w:val="true"/>
          <w:lang w:val="en-US" w:eastAsia="en-US"/>
        </w:rPr>
        <w:t xml:space="preserve"> </w:t>
      </w:r>
      <w:r>
        <w:rPr>
          <w:color w:val="FF0000"/>
          <w:u w:val="single"/>
          <w:rtl w:val="true"/>
          <w:lang w:val="en-US" w:eastAsia="en-US"/>
        </w:rPr>
        <w:t>מסוכנ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כשניכנסתי לחברה הייתי בת </w:t>
      </w:r>
      <w:r>
        <w:rPr>
          <w:rFonts w:cs="Arial" w:ascii="Arial" w:hAnsi="Arial"/>
          <w:b/>
          <w:bCs/>
          <w:color w:val="000000"/>
          <w:sz w:val="32"/>
          <w:szCs w:val="32"/>
        </w:rPr>
        <w:t>1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בר אז הבנ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תפקיד שהיה מוטל עלי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לשתוק ולעשות מה שאומרים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זה נתן לי הזדמנות נהדר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קשיב ולשים ל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למה שאנשים אמרו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ברים שהיו חסרי כל עניין כמוב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א לכ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שהם ניסו להסתי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תאמנתי בהתנתק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דתי איך להראות עליזה בזמן שכעס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י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חייך בחביבות בזמן שנעצתי מזלג בתוך כף היד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עשיתי לא רק בלתי חדירה אלה ג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מאית וירטואוז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א הייתה לי ברירה אחר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ה להמציא את 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כ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י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שים חייבות להיות הרבה יותר מוכשרות מגב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ום שמי מבזבז זמן על טיפוח כישור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חיונ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מחזיקים את כל 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ס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יכולים להרוס אותנו מתי שמתחשק ל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שאנחנו יכולות להשי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ננסה לגנות את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לחזק את היוקרה של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חנו אפיל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יכולות להיפטר מכם כשאנחנו רוצ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חנו צריכות לפרום בעמל רב מה שאתם יכול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שוט לקרו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חנו חייבות לתכנן איזו דרך כדי שתירצו לעזוב אות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די שתרגישו יות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די אשמים בשביל לפגוע ב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 שאנחנו חייבות למצוא אמצעי סחיטה בטו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רת את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כולים להרוס את השם שלנו ואת החיים שלנו בכמה מילים מנוסחות היט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כמובן שהיי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כרחה להמצי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רק את 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א גם דרכים לברוח שאיש לא העלה בדעתו מעול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פיל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א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פני שהייתי צריכה להיות מספיק זריזה בשביל לעמוד מהר על הרגליים ולדעת אי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ת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הצלחתי מפני שתמיד ידעתי שנולדתי כדי למשול בבני מינך וכדי לנקום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קמת בנות מי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ותר לצי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יש לא גילה לי דבר באותו של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שלא חיפשתי אז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התענוג אלא את היד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כאשר לצורך קידום והרחבת הידע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יפרתי לכומר הוידו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שלי שעשיתי א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תגובה שלו הייתה כל כך נדהמת שהתחלתי לקבל מושג עד כמה עצו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כול התענוג לה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 עליתי על התגלית הזאת וכבר הכריזה אימי על נישואי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צלחתי להתגבר על הסקרנות שלי והגעתי לזרועותיו של מסייה 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רטיי כשאני עוד בתו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סך הכל לא הייתה לי סיבה להתלונן על מרטי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רגע שהתחלתי לראות בו מטר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ברוב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תחשבות מ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יצלתי את שנת האבל כדי להשלים את לימודי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עצתי בשומרי המוס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קפדניים ביותר כדי ללמוד איך יש להירא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פילוסופים כדי לדעת מה יש לחש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סופרים כדי לראות ממה אני יכולה לצאת בשל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בסוף הייתי ממוקמת היטב בשבי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שכלל את השיטות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לרטטי רק עם אלה שבדעתך לדח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דרך זו את עושה לעצמך שם ש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 שאינה ניתנת לכיבו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וד שבעצם את יכולה לחמוק בשקט ועם מאהב לפי בחיר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חיר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מוצלחת היא פחות מסוכנת מבחירה גלויה לע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עולם אל תכתבי מכתב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דאגי שה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כתבו מכתב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מיד עלייך לוודא שהם חושבים שאין לך אף אחד חוץ מה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צחי בכל מחי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אני רוצה גבר אני לוקחת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הוא רוצה לפתוח את ה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מגלה שהוא לא יכ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כל הסיפו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33:00Z</dcterms:created>
  <dc:creator>******</dc:creator>
  <dc:description/>
  <dc:language>en-US</dc:language>
  <cp:lastModifiedBy>Udi</cp:lastModifiedBy>
  <cp:lastPrinted>2009-09-25T11:15:00Z</cp:lastPrinted>
  <dcterms:modified xsi:type="dcterms:W3CDTF">2013-04-23T20:33:00Z</dcterms:modified>
  <cp:revision>2</cp:revision>
  <dc:subject/>
  <dc:title>25</dc:title>
</cp:coreProperties>
</file>